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color w:val="000000"/>
          <w:sz w:val="20"/>
          <w:szCs w:val="20"/>
        </w:rPr>
      </w:pPr>
      <w:r>
        <w:rPr>
          <w:rFonts w:cs="Tahoma" w:ascii="Verdana" w:hAnsi="Verdana"/>
          <w:b/>
          <w:bCs/>
          <w:color w:val="FF6600"/>
          <w:sz w:val="20"/>
          <w:szCs w:val="20"/>
        </w:rPr>
        <w:t>Şakk-ı Kamer Mu'cizesi</w:t>
        <w:br/>
      </w:r>
      <w:r>
        <w:rPr>
          <w:rFonts w:cs="Tahoma" w:ascii="Verdana" w:hAnsi="Verdana"/>
          <w:color w:val="000000"/>
          <w:sz w:val="20"/>
          <w:szCs w:val="20"/>
        </w:rPr>
        <w:br/>
        <w:br/>
        <w:t>Kureyşli müşrikler, Resûl-i Ekrem Efendimizin davasını tasdik eden bir çok mu’cizeye şâhid oldukları halde, yine de inad ve inkârlarından vazgeçip ona sadakat ellerini uzatmıyorlardı. Gördükleri her mu’cizeye bir kulp takarak nazarlarda küçük ve basit bir hâdiseymiş gibi göstermek isteyerek, hem kendilerini, hem de halkı aldatma yoluna gidiyorlardı. Zaman zaman da akıllarınca Resûl-i Ekremi güç durumda bıkakmak niyetiyle kendilerince meydana gelmesini mümkün görmedikleri isteklerde bulunuyorlardı. “Eğer, gerçekten Allah tarafından vazifelendirilmiş bir peygamber isen, şunu şunu yap, şunu şunu göster de, görelim” diyorlardı.</w:t>
        <w:br/>
        <w:br/>
        <w:t>Bu isteklerde bulunurken maksatları imân etmek değildi. Bilakis Kâinatın Efendisini güç durumda bırakmaktı. Fakat, Cenab-ı Hak, müşriklere karşı sevgili Resûlünü hiç bir zaman güç durumda bırakmıyor ve hiç bir zaman muâvenet ve muhafazasını üzerinden eksik etmiyordu.</w:t>
        <w:br/>
        <w:br/>
        <w:t>Yine bir gün Kureyş’in ileri gelenlerinden Ebû Cehil, Velid bin Muğire gibilerin de içinde bulunduğu bir grup müşrik, Peygamber Efendimize gelerek, “Eğer sen, gerçekten söylediğin gibi Allah tarafından vazifelendirilmiş bir peygamber isen bize Ay’ı ikiye ayır. Öyle ki, yarısı Ebû Kubeys Dağı, diğer yarısı Kuaykıan Dağı üzerinde görülsün” dediler.</w:t>
        <w:br/>
        <w:br/>
        <w:t xml:space="preserve">Resûl-i Ekrem Efendimiz, “Şayet bunu yaparsam, îmân eder misiniz” diye sordu. </w:t>
        <w:br/>
        <w:br/>
        <w:t>Onlar, “Evet, îmân ederiz” dediler.</w:t>
        <w:br/>
        <w:br/>
        <w:t>Dâvâsında haklı ve doğru olduğunu göstermek için mu’cizeyi istemek Peygamberin vazifesidir. İstenilen mu’cizeyi yaratan ise Cenâb-ı Hak’tır.</w:t>
        <w:br/>
        <w:br/>
        <w:t>Ay’ın bedir haliydi, yani en güzel göründüğü 14. gecesiydi. Kâinatın Efendisi, Allah’ın emir ve iradesi dâiresinde hareket eden Ay’a şehâdet parmağıyla işâret etti. Bu işaret-i Nebevî kâfi geldi ve ay ikiye ayrıldı. Öyle ki yarısı müşriklerin istedikleri gibi Ebû Kubeys Dağı üzerinde, diğer yarısı ise Kuaykıan Dağı üstünde iki parça halinde göründü.</w:t>
        <w:br/>
        <w:br/>
        <w:t>Resûl-i Kibriyâ Efendimiz, orada bulunan halka, “Şahid olunuz! Şahid olunuz!”1 diye seslendi.</w:t>
        <w:br/>
        <w:br/>
        <w:t>Bu ap açık mu’cize karşısında da müşrikler, inad ve inkârlarından vazgeçmediler. Üstelik, “Bu da Ebû Kebşe’nin oğlunun bir sihridir”2 diyerek asılsız bir te’vilde bulunarak kendi kendilerini aldatma ve teselli etme yoluna saptılar. Gözleri önünde cereyan eden hâdiseyi elbette inkâr edemezlerdi. İnkâr edemedikleri için de, çıkar yol olarak “sihirdir” demek zorunda kalıyorlardı!</w:t>
        <w:br/>
        <w:br/>
      </w:r>
      <w:r>
        <w:rPr>
          <w:rFonts w:cs="Tahoma" w:ascii="Verdana" w:hAnsi="Verdana"/>
          <w:b/>
          <w:bCs/>
          <w:color w:val="FF6600"/>
          <w:sz w:val="20"/>
          <w:szCs w:val="20"/>
        </w:rPr>
        <w:t>Etraftan gelenlerin aynı hâdiseyi haber vermeleri</w:t>
      </w:r>
      <w:r>
        <w:rPr>
          <w:rFonts w:cs="Tahoma" w:ascii="Verdana" w:hAnsi="Verdana"/>
          <w:color w:val="000000"/>
          <w:sz w:val="20"/>
          <w:szCs w:val="20"/>
        </w:rPr>
        <w:br/>
        <w:br/>
        <w:t>Sırf Resûl-i Ekrem Efendimizin davasına tasdik etmemek için bu apaçık mu’cizeye “sihirdir” diyen müşrikler, aralarında şöyle konuşmaktan da edemediler:</w:t>
        <w:br/>
        <w:br/>
        <w:t>“Şayet Muhammed büyü yaptı ise, bu büyüsü bütün yeryüzünü kaplayamaz ya! Etraftan gelecek olan yolculara soralım, bakalım onlar da gördüklerimizi görmüşler mi?”3</w:t>
        <w:br/>
        <w:br/>
        <w:t>Etraftan gelen yolculara sordular. Onlar da aynısını gördüklerini itiraf ettiler. Bütün bunlara rağmen, ruhen ve kalben tefessüh etmiş, şirkle gönüllerini kirletmiş müşrikler, “iman ederiz” va’dinde bulundukları halde inanmadılar, ebedî saâdetin kaynağına koşmadılar. Üstelik arkasından da şöyle dediler:</w:t>
        <w:br/>
        <w:br/>
        <w:t>“Yetim-i Ebû Talib’in sihri semâya da tesir etti!”1</w:t>
        <w:br/>
        <w:br/>
        <w:t>Müşriklerin, Peygamber Efendimizin bu parlak mu’cizesini inkâr etmeleri üzerine, Cenab-ı Hak, inzal buyurduğu âyet-i kerimelerde hâdisenin vuku bulduğunu bildirip, onlarınsa imansızlıkta, yalanda diretip durduklarını beyân etti:</w:t>
        <w:br/>
        <w:br/>
        <w:t>“Kıyâmet yaklaştı, ay yarıldı.</w:t>
        <w:br/>
        <w:br/>
        <w:t>“Onlar bir mu’cize görseler yüz çevirir ve ‘Bu kuvvetli bir sihirdir’ derler.</w:t>
        <w:br/>
        <w:br/>
        <w:t>“Peygamberi yalanlayıp kendi heveslerine uydular. Fakat takdir edilen herşey bir gayeye ulaşacaktır.”2</w:t>
        <w:br/>
        <w:br/>
        <w:t>* * *</w:t>
        <w:br/>
        <w:br/>
      </w:r>
      <w:r>
        <w:rPr>
          <w:rFonts w:cs="Tahoma" w:ascii="Verdana" w:hAnsi="Verdana"/>
          <w:b/>
          <w:bCs/>
          <w:color w:val="FF6600"/>
          <w:sz w:val="20"/>
          <w:szCs w:val="20"/>
        </w:rPr>
        <w:t>Hz. Ebû Bekir'in Übey bin Halef ile Bahse Girmesi</w:t>
      </w:r>
      <w:r>
        <w:rPr>
          <w:rFonts w:cs="Tahoma" w:ascii="Verdana" w:hAnsi="Verdana"/>
          <w:color w:val="000000"/>
          <w:sz w:val="20"/>
          <w:szCs w:val="20"/>
        </w:rPr>
        <w:br/>
        <w:br/>
        <w:t>Resûl-i Kibriyâ Efendimiz, peygamber olarak gönderildiği sırada Doğu Roma ile İran, dünyanın en büyük devleti idiler.</w:t>
        <w:br/>
        <w:br/>
        <w:t>Bi’setin 5’inci, yâni Milâdi 613 senelerinde bu iki komşu ve rakip devlet, birbirleriyle kanlı bir muharebeye girişmişlerdi. İran devleti tahtında Hüsrev II, Rum İmparatorluğunda ise Herakliüs bulunuyordu.</w:t>
        <w:br/>
        <w:br/>
        <w:t>İran orduları, Rum kuvvetlerini denize dökünceye kadar takip etmiş, Suriye’deki bütün mukaddes şehirleri ele geçirmiş, Mîladî 614 senesinde bütün Filistin’i ve Kudüs-ü Şerifi istila etmişti. Bu istilâ esnasında bütün kiliseler yıkılmış, bütün dinî binalar tahrip ve telvis edilmişti. İranlılara katılan yirmi altı bin kadar Yahudi, altmış binden fazla Hıristiyanı kılıçtan geçirmişti. İran Kisra’sının sarayı (30.000) ölünün kafatasıyla donatılmıştı!</w:t>
        <w:br/>
        <w:br/>
        <w:t>Bu istilâ tufanı burada da durmamıştı. Mısır’ı da basmış, Mîladın 616 senesinde İranlılar bir taraftan Nil vadisini işgal ederek İskenderiye’ye ulaşmışlar, diğer taraftan bütün Anadolu’yu istilâ ederek İstanbul’un Boğaziçi sahillerine kadar gelmişler. Doğu Roma İmparatorluğunun başşehri olan Kostantiniye (İstanbul) şehri karşısında görünmüşlerdi. Böylece Irak, Suriye, Filistin, Mısır ve Anadolu’yu saltanatları altına almışlardı.</w:t>
        <w:br/>
        <w:br/>
        <w:t>Hülasa; çarpışma 616 senesinde Doğu Roma İmparatorluğunun tar ü mâr edilmesi ve bir daha kımıldamayacak şekilde yere serilmesiyle son bulmuştu.</w:t>
        <w:br/>
        <w:br/>
        <w:t>Rumlar, ehl-i kitaptı, Hıristiyan idiler. İranlılar ise kitapsız, âhirete inanmaz, ateşperest idiler.</w:t>
        <w:br/>
        <w:br/>
        <w:t>Romalıların bu mağlubiyet haberi Mekke’ye ulaşınca müşrikler sevinmişler, şımarmışlar, Müslümanlar ise üzülmüşlerdi.</w:t>
        <w:br/>
        <w:br/>
        <w:t>Müşrikler bu hâdiseyi vesile yaparak Müslümanları rahatsız etmeye ve “Siz ve Hıristiyanlar ehl-i kitapsınız. Biz ve İranlılar ise ümmiyiz. İranlı kardeşlerimiz, sizin Rum kardeşlerinize galabe çaldı. Biz de, sizinle muharebeye girişirsek, sizi mağlup ederiz” diyerek şamataya başladılar.</w:t>
        <w:br/>
        <w:br/>
        <w:t>Bunun üzerine Resûl-i Kibriyâ Efendimizin bir mu’cizesi olmak üzere Cenâb-ı Hak, Rûm Sûresini indirip mü’minlerin üzüntüsünü giderdi:</w:t>
        <w:br/>
        <w:br/>
        <w:t>“Elif lâm mim.</w:t>
        <w:br/>
        <w:br/>
        <w:t>“Rumlar, size yakın bir mevkide mağlûp düştüler. Fakat bu mağlûbiyetlerinden sonra, birkaç yıl içinde galip geleceklerdir. Evvelce de, sonra da hüküm Allah’ındır. O gün mü’minler Allah’ın yardımıyla sevineceklerdir. O dilediğine yardım eder. Onun kudreti herşeye galiptir, O çok bağışlayıcıdır.</w:t>
        <w:br/>
        <w:br/>
        <w:t>“Bu Allah’ın vaadidir. Allah vaadinden dönmez; lâkin insanların çoğu bunu bilmez.”1</w:t>
        <w:br/>
        <w:br/>
        <w:t>Bu âyetler nâzil olduğu zaman, Rum imparatorluğu öylesine perişan olmuştu ki, dahilî isyanlarla devlet inhilale uğramış, ordusu dağılmış, hazinesi boşalmış, İmparator Herakliüs, İstanbul’u terk ederek Kartaca’ya kaçmayı bile kurmuştu. İranlıların galip kumandanları zaferin verdiği sarhoşluk ile şu sulhü teklif etmişlerdi: İmparator, İranlılar tarafından istenen herşeyi verecektir! Bu cümleden olarak bin yük altın, bin yük gümüş, bin yük ipek, bin at, bin kadın teslim edecektir.</w:t>
        <w:br/>
        <w:br/>
        <w:t>Rum İmparatorluğu da bütün bu ağır ve zillet taşır şartları kabul etmiş, bu esaslar üzerinde anlaşmayı imzalayarak murahhaslar göndermişlerdi. Bu murahhaslar İranlıların yanına vardığı zaman İran Kisrası Hüsrev, “Bu yetmez! Bizzat İmparator Herakliüs karşıma zincirler içinde gelerek ilâhına bedel, ateş ve güneşe tapmalıdır” diyecek kadar mağrurane ifadede bulunmuştu.</w:t>
        <w:br/>
        <w:br/>
        <w:t>Böylesine büyük bir hezimetten sonra, Romalıların bir kaç sene zarfında canlanıp yeniden galip geleceklerine katiyyetle hükmetmek şöyle dursun, ihtimal vermek bile akılların havsalasına sığacak birşey değildi.</w:t>
        <w:br/>
        <w:br/>
        <w:t>İşte böyle bir hengamede Cenâb-ı Hak, yukarıdaki âyet-i kerimelerle Resulüne Rumların kısa bir zaman sonra galip geleceklerini mu’cizane haber veriyordu.</w:t>
        <w:br/>
        <w:br/>
      </w:r>
      <w:r>
        <w:rPr>
          <w:rFonts w:cs="Tahoma" w:ascii="Verdana" w:hAnsi="Verdana"/>
          <w:b/>
          <w:bCs/>
          <w:color w:val="FF6600"/>
          <w:sz w:val="20"/>
          <w:szCs w:val="20"/>
        </w:rPr>
        <w:t>Hz. Ebû Bekir ve Übey bin Halef</w:t>
      </w:r>
      <w:r>
        <w:rPr>
          <w:rFonts w:cs="Tahoma" w:ascii="Verdana" w:hAnsi="Verdana"/>
          <w:color w:val="000000"/>
          <w:sz w:val="20"/>
          <w:szCs w:val="20"/>
        </w:rPr>
        <w:br/>
        <w:br/>
        <w:t>Hz. Ebû Bekir, bu âyetleri Resul-i Kibriya Efendimizden (a.s.m.) dinler dinlemez onları, Mekke’nin bir tarafında yüksek sesle okudu. Sonra da o sevinen müşriklere, “Rumlar, birkaç sene sonra İranlılara muhakkak galebe çalacaklar” dedi.</w:t>
        <w:br/>
        <w:br/>
        <w:t>Müşrikler şaşırdılar. Bahsettiğimiz gibi büyük bir hezimete uğramış, âdetâ yerle bir olmuş bir imparatorluk bir daha nasıl canlanacak ve İranlılara galebe çalacaktı!</w:t>
        <w:br/>
        <w:br/>
        <w:t>Bu durumu havsalalarına sığdıramadıklarından içlerinden Übey bin Halef, “Yalan söylüyorsun,” dedi. “Haydi aramızda bir müddet tayin et, seninle bahse girelim.”</w:t>
        <w:br/>
        <w:br/>
        <w:t>Hz. Ebu Bekir kabul etti. On deve üzerinde bahse girip üç sene müddet tayin ettiler.1</w:t>
        <w:br/>
        <w:br/>
        <w:t>Hz. Ebû Bekir gelip durumu Peygamber Efendimize haber verdi. Resûl-i Kibriyâ, “Âyetteki “bid“den (yani bir kaç seneden) maksat, üçten dokuza kadar olan seneler demektir.</w:t>
        <w:br/>
        <w:br/>
        <w:t>Develerin sayısını artır. Müddeti de uzat” buyurdu.</w:t>
        <w:br/>
        <w:br/>
        <w:t>Bunun üzerine Hz. Ebu Bekir çıktı. Übey’e rastgeldi. Übey, “Galiba pişman oldun” dedi.</w:t>
        <w:br/>
        <w:br/>
        <w:t>Hz. Ebû Bekir, “Hayır” dedi. “Gel seninle bahsi arttıralım. Müddeti de uzatalım. Haydi dokuz seneye kadar yüz deve yapalım.”</w:t>
        <w:br/>
        <w:br/>
        <w:t>Übey de, “Haydi yapalım” diyerek kabul etti.</w:t>
        <w:br/>
        <w:br/>
        <w:t>Hz. Ebû Bekir, Mekke’den ayrılacağı sıralarda, Übey bin Halef yakasına yapıştı ve “Sen, Mekke’den ayrılırsan, bahisde kazanacağım develeri ödemeyeceğinden endişe ediyorum. Bana bir kefil göster” dedi.</w:t>
        <w:br/>
        <w:br/>
        <w:t>Hz. Ebû Bekir de oğlu Abdurrahman’ı kefil gösterdi.</w:t>
        <w:br/>
        <w:br/>
        <w:t>Übey bin Halef de Uhud Harbine çıkmak istediği zaman Abdurrahman, gidip onun yakasına yapıştı ve “Vallahi, bana bir kefil göstermedikçe, seni bırakmam” dedi.</w:t>
        <w:br/>
        <w:br/>
        <w:t>Übey bin Halef de kefil gösterdikten sonra Uhud Harbi için yola çıktı.</w:t>
        <w:br/>
        <w:br/>
        <w:t>Übey bin Halef, Uhud Harbinde Resûl-i Kibriyâ Efendimizin kılıcından aldığı bir yaradan öldü.</w:t>
        <w:br/>
        <w:br/>
        <w:t>Mağlubiyetlerinden 9 yıl sonra, Rumlar, birdenbire canlanarak hiç beklenmedik ve umulmadık bir saldırışla İranlıları dehşetli bir bozguna uğrattılar. Buna da Müslümanlar çok sevindiler, müşrikler ise son derece üzüldüler.</w:t>
        <w:br/>
        <w:br/>
        <w:t>Hz. Ebû Bekir, 100 deveyi Übey bin Halef’in kefilinden ve mirasçılarından alıp Peygamber Efendimize getirdi. Resûl-i Kibriyâ Efendimiz, “Onları sadaka olarak dağıt” buyurdu.</w:t>
        <w:br/>
        <w:br/>
        <w:t>Kur’ân-ı Azimüşşânın istikbâlden haber veren ve Resûl-i Kibriyâ Efendimizin bir mu’cizesi sayılan bu haberin ortaya çıkması üzerine Mekkeli müşriklerden bazıları Müslüman oldular.1</w:t>
        <w:br/>
        <w:br/>
        <w:t>* * *</w:t>
        <w:br/>
        <w:br/>
      </w:r>
      <w:r>
        <w:rPr>
          <w:rFonts w:cs="Tahoma" w:ascii="Verdana" w:hAnsi="Verdana"/>
          <w:b/>
          <w:bCs/>
          <w:color w:val="FF6600"/>
          <w:sz w:val="20"/>
          <w:szCs w:val="20"/>
        </w:rPr>
        <w:t>Müslümanlara Karşı Boykot</w:t>
      </w:r>
      <w:r>
        <w:rPr>
          <w:rFonts w:cs="Tahoma" w:ascii="Verdana" w:hAnsi="Verdana"/>
          <w:color w:val="000000"/>
          <w:sz w:val="20"/>
          <w:szCs w:val="20"/>
        </w:rPr>
        <w:br/>
        <w:br/>
        <w:t>Bi’setin 7. senesi (Milâdi: 617). Bu tarihe kadar İslâmın inkişâfına mani olmak gayesiyle müşrikler tarafından girişilen her teşebbüs akîm kalmıştı. Üstelik İslâmiyet, daha da hızlı inkişâf kaydediyordu. Müslümanların sayısı günden güne her türlü şiddet ve mukavemete rağmen artıyor ve İslamın nuru Mekke dışındaki kabileleri de kucaklamaya başlıyordu.</w:t>
        <w:br/>
        <w:br/>
        <w:t>Hazret-i Ömer ve Hazret-i Hamza gibi iki kahraman İslâm safına katılmış bulunuyordu. Hazret-i Ömer, önceki halin tam tersine İslâm davasını bütün güç ve gayretiyle benimsemiş, âdeta İslâmın sağ kolu olmuştu. Bu durum, Müslümanlara cesaret ve moral verirken, müşrikleri ise fazlasıyla sarsmış ve onları derinden derine düşündürmüştü.</w:t>
        <w:br/>
        <w:br/>
        <w:t>Bütün bunlar, Kureyş müşriklerini son derece tedirgin edip endişeye sevkediyor ve yeni kararlar almaya, yeni plânlar tertiplemeye zorluyordu.</w:t>
        <w:br/>
        <w:br/>
        <w:t>Müşrikler, işkence yapmakla, şiddet göstermekle kimseyi dininden çeviremeyecek, İslâmın ilerleyip yayılmasına engel olamayacaklarını anlamışlardı. Nasıl ki, akıl almaz işkence ve zulümlere rağmen tek bir Müslüman dahi dininden dönmemişti.</w:t>
        <w:br/>
        <w:br/>
        <w:t>Şu halde, bütün bunların dışında başka bir siyaset takip etmeleri gerekiyor ve bu yolda karar almaları lazım geliyordu. Öyle yaptılar. Vakit geçirmeden bir araya geldiler. Uzun uzadıya düşünüp taşındıktan ve aralarında müşavere ettikten sonra, gerek Müslüman ve gerekse gayr-ı müslim olsun, Haşimoğullarından tamamıyla münasebetlerini kesmeye karar verdiler.</w:t>
        <w:br/>
        <w:br/>
        <w:t>İttifakla aldıkları bu kararın maddelerini de bir sahife üzerinde şöyle tesbit ettiler:</w:t>
        <w:br/>
        <w:br/>
        <w:t>1. Haşim ve Muttaliboğulları ailelerinden kız alınmayacak.</w:t>
        <w:br/>
        <w:br/>
        <w:t>2. Haşim ve Muttaliboğulları ailelerine kız verilmeyecek.</w:t>
        <w:br/>
        <w:br/>
        <w:t>3. Haşim ve Muttaliboğullarına hiç bir şey satılmayacak.</w:t>
        <w:br/>
        <w:br/>
        <w:t>4. Haşim ve Muttaliboğullarından hiç bir şey satın alınmayacak.1</w:t>
        <w:br/>
        <w:br/>
        <w:t>Bu andlaşmaya akıllarınca kudsi bir mahiyet vermek için de yazılı sahifeyi Kâbe duvarına astılar. Ayrıca, bu anlaşmaya aykırı davranmayacaklarına dair and içtiler.2</w:t>
        <w:br/>
        <w:br/>
        <w:t>Bu boykot, Hâşim ve Muttaliboğullarının vücudunu ortadan kaldırmaya ve köklerini kazımaya müteveccihti. Bu durum karşısında Haşim ve Muttaliboğulları aileleri artık dağınık bir şekilde ayrı ayrı semtlerde oturamazlardı. Ebu Leheb hariç, Mekke’nin kuzey tarafında bulunan Şi’b-i Ebu Talib (Ebu Talib Mahallesi) denilen yere topluca taşındılar.3</w:t>
        <w:br/>
        <w:br/>
        <w:t>Artık bu mahalle sakinleriyle bütün münasebetler kesilmişti. Kazara oraya gidenler olsa ağır bir şekilde azarlanıyorlardı.</w:t>
        <w:br/>
        <w:br/>
        <w:t>Müşrikler, boykota uğrayanların toplandıkları mahalleye yiyecek içecek nâmına bir şey sokmuyorlardı. Sadece, hac mevsiminde dışarı çıkıp alış verişte bulunmalarına sözde müsâade ediyorlardı. Sözde diyoruz, çünkü, o zaman da, çarşı pazarda, köşe başlarında durarak onlara bir şey aldırmamak için ellerinden gelen her türlü engellemeyi yapıyorlardı. Hatta, zaman zaman satıcıları, onlara mal satmamak için tehdit bile ediyorlardı. Bazen de, bin bir türlü dalavere ve hileye başvurarak satıcıların ellerinden mallarını alıp, boykota uğrayanlara bir şey bırakmamaya çalışıyorlardı.</w:t>
        <w:br/>
        <w:br/>
        <w:t>Ebû Leheb, Haşimoğullarından olmasına rağmen, öz kardeşlerinin, hısım ve akrabalarının açlıktan ölmesini istiyor ve bu hususta elinden gelen her türlü gayreti gösteriyordu.</w:t>
        <w:br/>
        <w:br/>
        <w:t>Mekke’ye yiyecek maddeleri getiren kervanları şehrin dışında karşılıyor ve “Ey tacirler! Haşimoğullarına bir şey satmayın! Fiyatları yüksek söyleyin ki almaya güçleri yetmesin. Benim, servet sahibi olduğumu bilirsiniz. Söz verdiğim zaman da mutlaka sözümü yerine getiririm. Yiyecek, giyecek mallarınızın kıymetini bir kat arttırın. Üst tarafını ben öderim!” diyor ve Müslümanların, açlıktan feryad eden çocuklarının yanına boş dönmelerine sebep oluyordu.</w:t>
        <w:br/>
        <w:br/>
        <w:t>Çocukların açlıktan gelen acıklı ve yürek parçalayıcı feryadlarına müşrikler kulaklarıyla birlikte gönüllerini de tıkamışlardı. Taşları parçalayacak raddeye varan bu feryadlardan âdeta emsalsiz bir zevk alıyorlardı. İmansızlığın, inkâr ve küfrün insanı hemcinsine karşı dahi olsa ne kadar merhametsiz ve gaddar bir duruma getirdiğinin bu hâdise ibretli bir misalidir.</w:t>
        <w:br/>
        <w:br/>
        <w:t>Boykota uğrayanlar dışardan fazla bir şey alamadıklarından haliyle şiddetli bir açlık ve kıtlıkla karşı karşıya kaldılar. Öyle ki bazıları, yiyecek bir şey bulamadıklarından ağaç yaprakları, hatta orada burada ele geçirdikleri kuru deri parçalarını ateşe tutup yemeye başladılar.</w:t>
        <w:br/>
        <w:br/>
        <w:t>Bununla birlikte, Müslümanların bu haline acımayanlar da yok değildi. Bir gün Hz. Hâtice’nin kardeşi oğlu Hakim bin Hizam, bir deve yükü un göndererek onu Şi’b’deki sıkıntıdan kurtarmaya çalışmıştı.</w:t>
        <w:br/>
        <w:br/>
        <w:t>Yine bir gün, kölesinin sırtına buğday yükletip halası Hz. Hâtice’ye götürüyordu. Yolda Ebû Cehil’e tesadüf etti.</w:t>
        <w:br/>
        <w:br/>
        <w:t>Ebû Cehil, ona, “Sen, Haşimoğullarına yiyecek götürüyorsun öyle mi? Vallahi, gidemezsin. Gitmeye kalkarsan, bu hareketini Mekke’de açıklayıp seni rezil ederim” dedi. O sırada Ebü’l Bahteri yanlarına çıkageldi ve Ebu Cehil’i muâheze ederek, “Sana ne oluyor? Halasına bir miktar buğday götürmek isteyen bir insana mani olmak doğru değildir” diye konuştu.</w:t>
        <w:br/>
        <w:br/>
        <w:t>Ancak, Ebû Cehil inad ve ısrarından vazgeçmiyordu. Bunun üzerine Ebü’l Bahteri ile birbirlerine girdiler. Ebü’l Bahteri, eline geçirdiği bir deve çenesi kemiği ile vurup onun başını yardı ve üzerine çullanıp yumruklamaya başladı.</w:t>
        <w:br/>
        <w:br/>
        <w:t>Yine bu meyanda akrabalık gayretiyle Haşimoğulları ve Müslümanlara yardımını esirgemeyenlerden biri de Hişam bin Amr bin Hâris idi. Bir kaç kere müşriklerden habersiz Şi’b’de bulunanlara develerle yiyecek götürmüştü.</w:t>
        <w:br/>
        <w:br/>
        <w:t>Boykota uğrayanların ihtiyaçlarını gidermek için başta Peygamber Efendimiz olmak üzere Ebu Talib ve Hz. Hatice varlıklarını harcadılar. Fakat yine de, onları açlık ve kıtlıktan kurtaramadılar.</w:t>
        <w:br/>
        <w:br/>
        <w:t>Şi’b’de korkunç bir açlık hüküm sürmeye başlamıştı. Bütün bunlar niçin yapılıyordu? Tek bir şey için: Peygamberimiz Hazret-i Muhammed’i (a.s.m.) teslim almak.</w:t>
        <w:br/>
        <w:br/>
        <w:t>Müşrikler, bu tarz bir tatbikat ile maksatlarına erişeceklerini zannediyorlardı. Ne var ki, hâdise tamamen arzularının aksine tecelli etti. Öyle ki Müslümanlar ve Haşimoğulları bu abluka devresinde Efendimizi korumaya ve muhtemel tehlikelere karşı muhafazaya son derece dikkat gösteriyorlardı. Hatta, Ebû Talib, herhangi bir su-i kasda ma’ruz kalabilir ihtimaline binaen geceleri Peygamberimizi yanına alıyor veya adamlarıyla bekletiyordu.</w:t>
        <w:br/>
        <w:br/>
        <w:t>Bi’setin yedince senesi Muharrem ayı başında başlatılan bu boykot tam üç sene sürdü. Bu zaman zarfında müşriklerin Müslümanlara çektirdikleri sıkıntı, açlık ve kıtlık da İslamın gelişmesine engel olamadı. Resûl-i Ekrem Efendimiz, bütün bu sıkıntılı ve ağır şartlar altında, yine tebliğ vazifesini hakkıyla ifâ ediyor, akrabalarına, Hâşimoğullarına iman ve İslâmı anlatmaktan bir an dahi geri durmuyordu.</w:t>
        <w:br/>
        <w:br/>
      </w:r>
      <w:r>
        <w:rPr>
          <w:rFonts w:cs="Tahoma" w:ascii="Verdana" w:hAnsi="Verdana"/>
          <w:b/>
          <w:bCs/>
          <w:color w:val="FF6600"/>
          <w:sz w:val="20"/>
          <w:szCs w:val="20"/>
        </w:rPr>
        <w:t>Boykot kaldırılıyor</w:t>
      </w:r>
      <w:r>
        <w:rPr>
          <w:rFonts w:cs="Tahoma" w:ascii="Verdana" w:hAnsi="Verdana"/>
          <w:color w:val="000000"/>
          <w:sz w:val="20"/>
          <w:szCs w:val="20"/>
        </w:rPr>
        <w:br/>
        <w:br/>
        <w:t>Boykot uygulamasının 3. senesiydi... Cenâb-ı Hak, müşriklerin Kâbe içine astıkları mâlum sahifeye bir kurt musallat etti ve durumu vahiy ile Resûlüne bildirdi. Sahifede, güvenin yemediği sadece “Bismike Allahümme (Allah’ım senin isminle başlarım)” yazısı kalmıştı.</w:t>
        <w:br/>
        <w:br/>
        <w:t>Resûl-i Ekrem, durumu amcası Ebû Talib’e anlattı. Bunun üzerine Ebû Talib gidip müşriklere şu teklifte bulundu:</w:t>
        <w:br/>
        <w:br/>
        <w:t>“Kardeşim oğlunun bana haber vermesine göre, Allah sizin Kâbe’de astığınız sahifeye bir kurt musallat etmiş ve (Allah) lafzı dışında bulunan, zulüm, akrabalarla münasebeti kesme ve iftirâ gibi ifadeleri yiyip bitirmiştir.</w:t>
        <w:br/>
        <w:br/>
        <w:t>“Kâbe’ye gidip sahifeye bakınız. Eğer yeğenim doğru söylemişse, bu zulüm ve kötü davranışınızdan vazgeçiniz. Eğer—hâşâ—yalan söylemişse, ben onu size teslim edeceğim. Onu öldürmek veya diri bırakmak hususunda serbestsiniz.”1</w:t>
        <w:br/>
        <w:br/>
        <w:t>Kâbe’ye giden müşrikler Ebû Talib’in anlattıklarının aynısını gözleriyle gördüler. Hayret içinde kalmalarına rağmen, yine de Peygamber Efendimizin bir mu’cizesi olarak kabul etmediler ve “bu da bir sihirdir” diyerek nûra gözlerini kapadılar.</w:t>
        <w:br/>
        <w:br/>
        <w:t>Bununla birlikte bu hâdise boykot havasının şiddetini bir derece kırdı. Boykot kararının aleyhinde hatırı sayılır bir kaç kişi de ortaya çıkınca, bi’setin 10. yılı, Milâdî 619 senesinde, Kureyş’in hudut tanımaz inad ve küfürlerinin eseri olan bu uygulama ortadan kaldırıldı. Anlaşmanın feshedildiği halka duyuruldu ve boykot kararlarının yazılı bulunduğu sahife yırtılıp atıldı.</w:t>
        <w:br/>
        <w:br/>
        <w:t>Böylece müşrikler, “vazgeçilmez bir karar” olarak vasıflandırdıkları zulüm ve dalâlet kokan bir karardan da dönmüş oluyorlardı. Bu, şirkin iman önünde mağlubiyetinin açıkça bir kere daha ilânı idi.</w:t>
        <w:br/>
        <w:br/>
        <w:t>Bu üç senelik muhasara öylesine şiddetli ve sıkıntılı geçmişti ki, Resûl-i Ekrem Efendimiz bu hâdiseyi seneler sonra bile unutmamıştı. Mekke’nin fethine geldikleri sırada, Minâ’dan Mekke’ye ineceği zaman, “Ertesi günü inşallah varacağımız yer, Kinâneoğullarının yurdu, yâni Muhassab olacaktır ki, burada Kureyş ve Kinâneoğulları, küfür ve inkâr üzerine söz ve fikir birliği yapmışlardı”1 diyerek, o acı günleri ashabına hatırlatmıştı.</w:t>
        <w:br/>
        <w:br/>
        <w:t>* * *</w:t>
        <w:br/>
        <w:br/>
      </w:r>
      <w:r>
        <w:rPr>
          <w:rFonts w:cs="Tahoma" w:ascii="Verdana" w:hAnsi="Verdana"/>
          <w:b/>
          <w:bCs/>
          <w:color w:val="FF6600"/>
          <w:sz w:val="20"/>
          <w:szCs w:val="20"/>
        </w:rPr>
        <w:t>İslâmın Yayılması ve Efendimize Yapılan İlâhî İkaz</w:t>
        <w:br/>
        <w:br/>
        <w:t>Bir grup Hıristiyanın Müslüman olması</w:t>
      </w:r>
      <w:r>
        <w:rPr>
          <w:rFonts w:cs="Tahoma" w:ascii="Verdana" w:hAnsi="Verdana"/>
          <w:color w:val="000000"/>
          <w:sz w:val="20"/>
          <w:szCs w:val="20"/>
        </w:rPr>
        <w:br/>
        <w:br/>
        <w:t>Boykot uygulamasının kaldırılması Peygamberimiz ve Ashab-ı Kirama geniş bir nefes aldırdı. Bu sırada peş peşe İslâm sinesine koşmalar görüldü.</w:t>
        <w:br/>
        <w:br/>
        <w:t>İslâma gönül verenler arasında yirmi kadar Hıristiyan da vardı. Bunlar, Habeşistan’a hicret etmiş Müslümanlardan Peygamberimiz ve İslâmiyet hakkında duyduklarını yerinde araştırmak için Mekke’ye gelmişlerdi.</w:t>
        <w:br/>
        <w:br/>
        <w:t>Kâbe’nin yanında Peygamber Efendimiz ile buluşan Hıristiyan grup, bir çok sorular sordular. Sorularına mükemmel cevaplar alınca sevindiler.</w:t>
        <w:br/>
        <w:br/>
        <w:t>Daha sonra Resûl-i Ekrem, kendilerini Allah’ın birliğine imana davet etti, Kur’ân okudu. Kur’ân’ın azameti karşısında gönülleri İslâma karşı muhabbetle doldu. Gözyaşları arasında, yirmisi birden orada İslâmiyetle müşerref oldu.</w:t>
        <w:br/>
        <w:br/>
        <w:t>Hâdise, Kureyşli müşrikleri fenâ halde kızdırdı. Putperestlerin Müslüman olmasını engellemeye çalışırlarken, şimdi de Hıristiyanlar kendi ayaklarıyla gelip, İslâmiyete giriyorlardı.</w:t>
        <w:br/>
        <w:br/>
        <w:t>Başta Ebû Cehil olmak üzere bir kısım müşrik, onların yolunu keserek, binbir hakaretten sonra, “Allah belânızı versin! Sizler, bu adamın ne dediğini öğrenmek için buraya gönderilmişken, onunla düşüp kalktınız ve sonunda dininizden ayrılıp, ona uydunuz. Bu düpedüz bir ahmaklıktır” dediler.</w:t>
        <w:br/>
        <w:br/>
        <w:t>Fakat, İslâmla müşerref olan bu bahtiyarlar, müşriklerin hakaret dolu sözlerine aldırış etmediler ve “Bize karşı yaptığınız cahilliği, biz size yapamayız” diyerek, bir güzel cevapta bulundular.</w:t>
        <w:br/>
        <w:br/>
        <w:t>Kasas sûresinin 51-55’nci âyetlerinin bu kimseler hakkında nazil olduğu rivâyet edilmiştir.1</w:t>
        <w:br/>
        <w:br/>
      </w:r>
      <w:r>
        <w:rPr>
          <w:rFonts w:cs="Tahoma" w:ascii="Verdana" w:hAnsi="Verdana"/>
          <w:b/>
          <w:bCs/>
          <w:color w:val="FF6600"/>
          <w:sz w:val="20"/>
          <w:szCs w:val="20"/>
        </w:rPr>
        <w:t>Efendimize yapılan İlâhî ikaz</w:t>
      </w:r>
      <w:r>
        <w:rPr>
          <w:rFonts w:cs="Tahoma" w:ascii="Verdana" w:hAnsi="Verdana"/>
          <w:color w:val="000000"/>
          <w:sz w:val="20"/>
          <w:szCs w:val="20"/>
        </w:rPr>
        <w:br/>
        <w:br/>
        <w:t>Resûl-i Kibriyâ Efendimiz, bir gün İslâmiyet ve Müslümanlara şiddetli muhalefetleriyle bilinen Velid bin Muğire, Utbe bin Rebîa, Ümeyye bin Hâlef gibi birçok Kureyş ileri gelenleriyle konuşuyor, onlara îmân ve Kur’ân hakikatlarından bahsediyordu.</w:t>
        <w:br/>
        <w:br/>
        <w:t>Zaman zaman muhataplarının dikkatlerini canlı tutmak ve dinlemelerini sağlamak maksadıyla da, “Nasıl, güzel değil mi?” diye soruyordu.</w:t>
        <w:br/>
        <w:br/>
        <w:t>O sırada bir hak aşığı çıkageldi. Maddî gözden mahrum, fakat mânâ gözü açık bu zât, Hz. Hâtice’nin dayısı oğlu Ashabdan Abdullah bin Ümmi Mektûm idi. Âmâ olduğundan Peygamber Efendimizin kimlerle konuştuğunun farkında değildi.</w:t>
        <w:br/>
        <w:br/>
        <w:t>“Yâ Resûlallah,” dedi, “beni irşad et, bana Kur’ân okut, Allah’ın sana öğrettiklerinden bana birşeyler öğret.”</w:t>
        <w:br/>
        <w:br/>
        <w:t>Efendimizin bütün dikkatini Kureyş ileri gelenleri üzerine İslâmiyeti anlatmak için teksif ettiğini fark edemediğinden bu arzuzunu birkaç sefer tekrarlayıp durdu.</w:t>
        <w:br/>
        <w:br/>
        <w:t xml:space="preserve">Peygamber Efendimiz bu durumdan sıkıldı ve rahatsız oldu. Onunla pek ilgilenmedi. Zira, o her zaman gelip kendisinden İslâmiyetle ilgili herşeyi öğrenebilirdi. Ama, Kureyş müşriklerinin ulularını bir daha böyle toplu halde bulma imkânını elde etmeyebilirdi. Onların İslâmiyeti kabul etmeleri veya düşmanlıklarından vazgeçmeleri ise, Kureyş’in toptan Müslüman olma mânâsına geliyordu. </w:t>
        <w:br/>
        <w:br/>
        <w:t>İşte bu sebeple Fahr-i Âlem Efendimiz, dikkatinin dağıtılmak istenişinden rahatsız olmuştu. Ve bunu haliyle de izhar etmişti.</w:t>
        <w:br/>
        <w:br/>
        <w:t>Resûl-i Kibriyâ Efendimiz, Kureyş ileri gelenleriyle konuşmasını bitirip kalkacağı sırada vahiy geldi. Gözlerini kapayıp daldı. Abese Sûresi nâzil oldu.1</w:t>
        <w:br/>
        <w:br/>
        <w:t>Sûrede Efendimizin davranışından bahisle şöyle buyuruluyordu:</w:t>
        <w:br/>
        <w:br/>
        <w:t>“Yanına âmâ geldi diye yüzünü ekşitip döndü.</w:t>
        <w:br/>
        <w:br/>
        <w:t>“Nereden bileceksin, belki de o günahlarından arınacaktı.</w:t>
        <w:br/>
        <w:br/>
        <w:t>Yahut öğüt alacak ve öğüt kendisine fayda verecekti.</w:t>
        <w:br/>
        <w:br/>
        <w:t>“Öğütle ihtiyaç duymayan kimseye gelince, sen ona yöneliyorsun.</w:t>
        <w:br/>
        <w:br/>
        <w:t>“Onun inkâr ve isyan pisliği içinde kalmasından sen mes’ul değilsin.</w:t>
        <w:br/>
        <w:br/>
        <w:t>“Sana koşarak gelen ve Allah’tan korkan kimseyi ise ihmal ediyorsun.</w:t>
        <w:br/>
        <w:br/>
        <w:t>“Sakın! O Kur’ân bir öğüttür. Dileyen ondan öğüt alır.”2</w:t>
        <w:br/>
        <w:br/>
        <w:t>Evet, kalblerinden şirkin pisliğini imân suyu ile gidermek istemeyen, Kur’an’ı dinlemek arzusu duymayan, ondan istifadeyi düşünmeyen kimselerin İslâmiyete girmemesi ve nefsini temizlememesi Resûl-i Kibriyânın üzerine bir mesuliyet yüklemiyordu. Çünkü, Onun vazifesi sadece İslâmı hakkıyla tebliğdi. Ancak, hak ve hakikatı öğrenmek arzusunu izhar eden bir Müslümandan yüz çevirmek, ona bilmediği hakikatleri öğretmemek, arzusuna cevap vermemek, işte böylesine ikazı gerektiriyordu.</w:t>
        <w:br/>
        <w:br/>
        <w:t>Cenab-ı Hak, konu ile ilgili indirdiği âyet-i kerimlerde ma’nen şöyle diyordu:</w:t>
        <w:br/>
        <w:br/>
        <w:t>“Zahir gözü görmese de, kulağı ve kalb gözü açık hidâyet aşığı birini bırakıyorsun da, zahiren gözü bulunan ve fakat kalb gözü kör, hak sözü dinlemek şânından olmayan müstağnîlerle uğraşıyorusun!”1</w:t>
        <w:br/>
        <w:br/>
        <w:t>Bu hâdise ve ikazdan sonra Resûl-i Ekrem, Abdullah ibn-i Ümmi Mektûm’u her gördüğünde ona ikram ve ihsanda bulunur, ihtiyacı olup olmadığını sorar ve “Merhaba, ey Rabbimin bana itâb ve ikazda bulunmasıne sebeb olan kişi!”2 diyerek iltifât ederdi.</w:t>
        <w:br/>
        <w:br/>
      </w:r>
      <w:r>
        <w:rPr>
          <w:rFonts w:cs="Tahoma" w:ascii="Verdana" w:hAnsi="Verdana"/>
          <w:b/>
          <w:bCs/>
          <w:color w:val="FF6600"/>
          <w:sz w:val="20"/>
          <w:szCs w:val="20"/>
        </w:rPr>
        <w:t>Ebû Rükâneye gösterilen iki mu’cize</w:t>
      </w:r>
      <w:r>
        <w:rPr>
          <w:rFonts w:cs="Tahoma" w:ascii="Verdana" w:hAnsi="Verdana"/>
          <w:color w:val="000000"/>
          <w:sz w:val="20"/>
          <w:szCs w:val="20"/>
        </w:rPr>
        <w:br/>
        <w:br/>
        <w:t>Rükâne bin Abd-i Yezid, müşriklerin sırtı yere getirilemeyen emsâlsiz pehlivanlarından biri idi. Önüne geleni yere çalan Rükâne, ne yazık ki, Allah Resûlüne karşı beslediği şiddetli kin ve düşmanlığını yenip, hakiki pehlivan olma şerefine ermeyi bir türlü istemiyordu.</w:t>
        <w:br/>
        <w:br/>
        <w:t>Bu meşhur pehlivan, günün birinde Hazret-i Resûlullah ile Mekke’nin bir vadisinde karşılaştı. Gözleri husûmet kıvılcımları saçıyordu.</w:t>
        <w:br/>
        <w:br/>
        <w:t>Allah Resûlü, “Ey Rükâne,” dedi, “sen, kendisine îmâna dâvet ettiğim Allah’tan korkmaz mısın?”</w:t>
        <w:br/>
        <w:br/>
        <w:t>Rükâne, “Eğer sözünün gerçek olduğuna kanaat getirseydim, sana tâbi olurdum” cevabını verdi.</w:t>
        <w:br/>
        <w:br/>
        <w:t>Resûl-i Ekrem, “Eğer seni yere vurursam, söylediklerimin hak olduğuna inanır mısın?” diye sordu.</w:t>
        <w:br/>
        <w:br/>
        <w:t>Rükâne, “Yâ Muhammed,” dedi, “eğer beni yıkacak olursan, sana îmân ederim.”</w:t>
        <w:br/>
        <w:br/>
        <w:t>Bunun üzerine Server-i Kâinat Peygamber Efendimiz, “Kalk, haydi güreşelim” dedi.</w:t>
        <w:br/>
        <w:br/>
        <w:t>Güreşmek için kalktılar. Mağrur Rükâne, daha ilk tutuşta kendini yerde buldu. Neye uğradığının farkına varamadı ve şaşkındı. Derhal ayağa kalktı ve Resûlullah Hazretlerine bir daha güreş teklif etti. Allah Resûlü kabul etti ve Rükâne ikinci defa kendisini yerde buldu.</w:t>
        <w:br/>
        <w:br/>
        <w:t>Hayret ve şaşkınlığı biraz daha artan Rükâne üçüncü defa Resûlullaha güreş teklifinde bulundu. Peygamber Efendimiz yine kabul etti ve onu tuttuğu gibi yere vurdu.</w:t>
        <w:br/>
        <w:br/>
        <w:t>“Beni yıkarsan, söylediğinin hak olduğuna inanırım” diye Resûlullaha söz veren Rükâne, üç sefer sırtı yere geldiği halde, yine şirkte inad etti ve “Yâ Muhammed,” dedi, “Şüphesiz sen bir sihirbazsın. Benimle yaptığın bu güreşe doğrusu şaştım kaldım.”</w:t>
        <w:br/>
        <w:br/>
        <w:t>Böylece Resûlullahtan gördüğü mu’cizeyi sihir ithamıyla perdelemeye çalıştı.</w:t>
        <w:br/>
        <w:br/>
      </w:r>
      <w:r>
        <w:rPr>
          <w:rFonts w:cs="Tahoma" w:ascii="Verdana" w:hAnsi="Verdana"/>
          <w:b/>
          <w:bCs/>
          <w:color w:val="FF6600"/>
          <w:sz w:val="20"/>
          <w:szCs w:val="20"/>
        </w:rPr>
        <w:t>Bir başka mu’cize</w:t>
      </w:r>
      <w:r>
        <w:rPr>
          <w:rFonts w:cs="Tahoma" w:ascii="Verdana" w:hAnsi="Verdana"/>
          <w:color w:val="000000"/>
          <w:sz w:val="20"/>
          <w:szCs w:val="20"/>
        </w:rPr>
        <w:br/>
        <w:br/>
        <w:t>Küfürde direnen Rükâne, bu sefer Allah Resûlünün bir başka mu’cizesine şahid oldu.</w:t>
        <w:br/>
        <w:br/>
        <w:t>“Doğrusu, ben, seninle yaptığım bu güreşe şaştım kaldım” deyince, Allah Resûlü, “Bundan daha çok şaşılacak olanı da var. İstersen sana onu da göstereyim de, Allah’tan kork, dâvetime tâbi ol” dedi.</w:t>
        <w:br/>
        <w:br/>
        <w:t>Rükâne, “Nedir, o şaşılacak şey” dedi.</w:t>
        <w:br/>
        <w:br/>
        <w:t>Allah Resûlü, “Şu semûre ağacını çağırayım. Bana geldiğini gör” dedi.</w:t>
        <w:br/>
        <w:br/>
        <w:t>Rükâne, “Haydi, çağır da gelsin” dedi.</w:t>
        <w:br/>
        <w:br/>
        <w:t>Allah Resûlü, azılı müşrikin gözü önünde semûre ağacına emretti: “Allah’ın izniyle bana gel!”</w:t>
        <w:br/>
        <w:br/>
        <w:t>Ağaç emre uyarak, yeri yara yara gelip Fahr-i Kâinatın karşısında durdu.</w:t>
        <w:br/>
        <w:br/>
        <w:t>Gözleri faltaşı gibi açılan Rükâne’nin kalb gözü hâlâ kapalı duruyordu. Bu açık mu’cizeler karşısında yine küfürde inat etti ve “Doğrusu ben bugünkü gibi büyük bir sihir, hayatımda görmedim” dedi.</w:t>
        <w:br/>
        <w:br/>
        <w:t>Sonra da ağacın tekrar yerine gitmesi için emir vermesini, Peygamber Efendimizden istedi.</w:t>
        <w:br/>
        <w:br/>
        <w:t>Allah Resûlü, ağaca, “Allah’ın izniyle yerine dön” diye emretti. Ağaç, derhal yerine döndü.</w:t>
        <w:br/>
        <w:br/>
        <w:t>Bundan sonra Resûlullah Efendimiz, Rükâne’yi tekrar Müslüman olmaya dâvet etti. Ancak, o küfürde inad etti ve dâvete icabet etmedi. Bunun üzerine Resûlullahın kendisine son sözleri şunlar oldu:</w:t>
        <w:br/>
        <w:br/>
        <w:t>“Yazıklar olsun, sana!”</w:t>
        <w:br/>
        <w:br/>
        <w:t>Hayret ve şaşkınlık içinde kavminin yanına dönen Rükâne, başından geçenleri ve gördüklerini anlattıktan sonra, “Ey Abd-i Menâfoğulları,” dedi, “adamınızla bütün dünyayı sihirleyebilirsiniz. Vallahi, şimdiye kadar ondan daha maharetli bir sihirbazı görmedim.”1</w:t>
        <w:br/>
        <w:br/>
        <w:t>Hak ve hakikatı kabul etmemekte herşeye rağmen inad edenler, bu inadlarında kendilerini teselli edebilmek için her zaman çeşitli iftira ve ithamlarla İslâm dâvâsını küçük düşürmek istemişlerdir. Ama, her seferinde küçülenler yine kendileri olmuştur.</w:t>
        <w:br/>
        <w:br/>
        <w:t>Bir rivâyete göre, Rükâne, Mekke’nin fethine yakın Müslüman olmuştur.2</w:t>
        <w:br/>
        <w:br/>
        <w:t>Evet, misâlde görüldüğü gibi ağaçlar da Resûl-i Kibriyâyı tanıyor, risâletini tasdik edip, emirlerini dinliyorlar. Acaba, buna karşılık kendilerine insan adını veren bir kısım kimseler, o Resûl-i Zîşanı tanımazsa, ona îmân etmezse, kuru ağaçtan daha ednâ, odun parçasından daha ehemmiyetsiz ve kıymetsiz olarak Cehennemin ateşine lâyık olmazlar mı?</w:t>
        <w:br/>
        <w:br/>
        <w:t>* * *</w:t>
        <w:br/>
        <w:br/>
      </w:r>
      <w:r>
        <w:rPr>
          <w:rFonts w:cs="Tahoma" w:ascii="Verdana" w:hAnsi="Verdana"/>
          <w:b/>
          <w:bCs/>
          <w:color w:val="FF6600"/>
          <w:sz w:val="20"/>
          <w:szCs w:val="20"/>
        </w:rPr>
        <w:t>Hüzün Yılı</w:t>
      </w:r>
      <w:r>
        <w:rPr>
          <w:rFonts w:cs="Tahoma" w:ascii="Verdana" w:hAnsi="Verdana"/>
          <w:color w:val="000000"/>
          <w:sz w:val="20"/>
          <w:szCs w:val="20"/>
        </w:rPr>
        <w:br/>
        <w:br/>
        <w:t>Üç senelik müşrik ablukasından kurtulmanın sevincini acı olaylar takib etti. Acı hâdiseler zincirinin ilk halkası, Resûl-i Ekremin dört yaşındaki en büyük oğlu Kasım’ın vefâtı oldu.</w:t>
        <w:br/>
        <w:br/>
        <w:t>Gönlü şefkat şelâlesini andıran Peygamber Efendimiz, büyük oğlunun vefâtından çok müteessir oldu. Derin teessürünü ciğerpâresinin cenazesini götürürken, karşısında dim dik duran Kuaykıan Dağına, “Ey dağ! Benim başıma gelen şey, senin başına gelseydi, dayanmaz yıkılırdın” hitabıyla ifâdeye çalışıyordu.</w:t>
        <w:br/>
        <w:br/>
        <w:t>Mübârek gönülleri henüz Kasım’ın vefat hüznünden kurtulmamışken, bir acı hâdise daha vuku buldu. Diğer oğlu Abdullah da vefât etti.</w:t>
        <w:br/>
        <w:br/>
        <w:t>Allah’ın kader hükmüne teslimiyetin zirvesinde bulunan Kâinatın Efendisi, bu acı hâdiseler karşısında yine de göz yaşlarını tutamıyordu.</w:t>
        <w:br/>
        <w:br/>
        <w:t>Hz. Hatice, hakiki sabihine iâde ettiği bu ciğerpârelerini kastederek, “Yâ Resûlallah! Onlar, şimdi nerededirler?” diye sordu.</w:t>
        <w:br/>
        <w:br/>
        <w:t>Resûl-i Kibriya, “Onlar, Cennettedirler” diye cevap verdi.</w:t>
        <w:br/>
        <w:br/>
        <w:t>Bu acı hâdiseler sebebiyle Peygamber Efendimizin kalbi mahzun, gözleri yaşlıydı. Müslümanlar da onun bu hüznünü paylaşıyorlardı. Ama şirk cephesinin keyfine diyecek yoktu. Birer insan olmaları haysiyetiyle, insanlığın gereği olan başsağlığı dilemek şöyle dursun, Efendimizi daha da üzmek için ne lâzımsa yapıyorlardı. Hatta içlerinden As bin Vâil ve Ebû Cehil gibi azılılar işi daha da ileri götürerek, “Artık, Muhammed ebterdir, nesli kesilmiştir. Neslini devam ettirecek erkek çocuğu kalmamıştır. Kendisi de ölünce adı sanı unutulacaktır”1 diyecek kadar küstahlık gösteriyorlardı.</w:t>
        <w:br/>
        <w:br/>
        <w:t>Resûlünü , hiç bir zaman yardım ve tesellisinden uzak bulundurmayan Cenâb-ı Hak, bu dedikodular üzerine de Kevser Sûresini inzâl buyurarak, müşriklerin dedikodularını ağızlarına tıkadı ve Peygamber Efendimizi şöyle teselli etti:</w:t>
        <w:br/>
        <w:br/>
        <w:t>“Şüphesiz ki Biz sana kevseri2 verdik. Öyleyse Rabbin için namaz kıl ve kurban kes. Asıl nesli kesik olan, sana düşmanlık edenin tâ kendisidir.”</w:t>
        <w:br/>
        <w:br/>
        <w:t>Evet asıl, adı sanı toprağa karışıp kaybolan Ebû Cehiller, Ebû Lehebler oldu. Resûl-i Kibriyanın (a.s.m.) adı ve dâvâsı ise, asırlardır inananların gönlünde bayrak bayrak dalgalanmakta ve Kıyamete kadar da dalgalanmaya devam edecektir.</w:t>
        <w:br/>
        <w:br/>
      </w:r>
      <w:r>
        <w:rPr>
          <w:rFonts w:cs="Tahoma" w:ascii="Verdana" w:hAnsi="Verdana"/>
          <w:b/>
          <w:bCs/>
          <w:color w:val="FF6600"/>
          <w:sz w:val="20"/>
          <w:szCs w:val="20"/>
        </w:rPr>
        <w:t>Ebû Talib’in vefatı</w:t>
      </w:r>
      <w:r>
        <w:rPr>
          <w:rFonts w:cs="Tahoma" w:ascii="Verdana" w:hAnsi="Verdana"/>
          <w:color w:val="000000"/>
          <w:sz w:val="20"/>
          <w:szCs w:val="20"/>
        </w:rPr>
        <w:br/>
        <w:br/>
        <w:t>Müslümanlar, üç sene süren çetin muhasara belâsından kurtulmakla son derece sevinmişlerdi. Mekke’de umumî bir sürûr meydana gelmişti. Fakat, bu ferah ve sevinçleri çok sürmedi. Arası çok geçmeden başka bir musibet ve acı hâdiseler meydana geldi.</w:t>
        <w:br/>
        <w:br/>
        <w:t>Resûlullah Efendimizin, Peygamberliğinin 10. senesinde Ebû Tâlib hastalandı ve ölüm döşeğine düştü. Resûl-i Ekrem Efendimiz, kendisini küçük yaşından beri bağrına basıp, şefkat ve himâyesinde büyüten, kendisini korumak uğrunda her türlü tehlikeyi göze alan bu değerli amcasını kaybedeceğine son derece üzülüyordu. Öte yandan onun Müslüman olup ebedî sâadete ermesini de candan arzu ediyordu.</w:t>
        <w:br/>
        <w:br/>
        <w:t>Ebû Tâlib’in hastalığı gittikçe ağırlaşıyordu. Bunu fark eden Kureyş müşrikleri, son bir defa daha kendisine Peygamber Efendimizle ilgili olarak başvurmayı kararlaştırdılar. Bu maksatla, Utbe bin Ebî Rebiâ, Şeybe bin Rebiâ, Ebû Cehil, Ümeyye bin Halef, Ebû Süfyan ve daha başkaları yanına gelerek şöyle dediler:</w:t>
        <w:br/>
        <w:br/>
        <w:t>“Ey Ebû Tâlib, sen büyüğümüzsün. Ölüm döşeğine düştüğünü görünce endişe duymaya başladık. Kardeşinin oğlu ile aramızda olanı biliyorsun. Onu çağır ve aramızda hakem ol. O bizden ayrılsın, biz de ondan ayrılalım. Birbirimizle uğraşıp durmayalım. O bizim dinimize karışmasın, biz de onun dinine karışmayalım.”</w:t>
        <w:br/>
        <w:br/>
        <w:t>Ebû Tâlib, Nebiyy-i Muhterem Efendimize haber gönderdi. Resûlullah, gelip Ebû Tâlib ile hazır bulunanlar arasına oturdu.</w:t>
        <w:br/>
        <w:br/>
        <w:t>Ebû Tâlib, Kâinatın Efendisi Peygamber Efendimize hitaben, “Ey kardeşimin oğlu” dedi. “Bunlar kavmimin ileri gelenleridir. Senin meselen için buraya gelmişlerdir. Sana vereceklerini verecekler ve senden alacaklarını da alacaklardır.”</w:t>
        <w:br/>
        <w:br/>
        <w:t>Resûl-i Ekrem Efendimiz, “Olur, ey amcam” dedi. “Onların benden almalarını ve kabul etmelerini istediğim bir tek kelimedir ki, onlar, o kelime ile top yekûn bütün Araplara ve Arap olmayanlara hâkim olabilirler.”</w:t>
        <w:br/>
        <w:br/>
        <w:t>Ebû Tâlib, hayret içinde “Bir tek kelime mi?” dedi.</w:t>
        <w:br/>
        <w:br/>
        <w:t>Peygamber Efendimiz, “Evet, bir kelime” buyurdu.</w:t>
        <w:br/>
        <w:br/>
        <w:t>Herkesi bir merak sardı. Neydi bu kelime?</w:t>
        <w:br/>
        <w:br/>
        <w:t>Ebû Cehil ortaya atıldı ve Peygamberimize hitaben, “O kelime ne ise bize söyle de, o birin yanına biz on katalım” dedi.</w:t>
        <w:br/>
        <w:br/>
        <w:t>Dikkat kesilmiş bütün kulakların duymak istedikleri tek kelimeyi Resûl-i Ekrem şöyle ifâde etti:</w:t>
        <w:br/>
        <w:br/>
        <w:t>“Lâ ilâhe illallah deyin ve Allah’tan gayrı taptığınız putlarınızı da ellerinizle kaldırıp atın!”</w:t>
        <w:br/>
        <w:br/>
        <w:t>Bu mukaddes sözü duyan müşrikler hep birden ellerini çırptılar, “Yâ Muhammed,” dediler, “sen bunca ilâhları, bir tek ilâh mı yapmak istiyorsun? İşine şaşıyoruz doğrusu?”</w:t>
        <w:br/>
        <w:br/>
        <w:t>Sonra da birbirleriyle konuştular:</w:t>
        <w:br/>
        <w:br/>
        <w:t>“Vallahi, bu adam, size istemediğiniz şeyi veriyor. Gidin, Allah sizinle onun arasında hükmünü verinceye kadar, atalarınızın dininde direnin.”1</w:t>
        <w:br/>
        <w:br/>
        <w:t>Cenâb-ı Hak, onların bu hareketlerini Kur’ân’ı Keriminde bize şöyle haber verir:</w:t>
        <w:br/>
        <w:br/>
        <w:t>“Bütün ilâhları tek bir ilâh mı yapacakmış? Bu ne acâip şey!” Onların ileri gelenleri, ‘Haydi yürüyün’ diyerek oradan ayrıldılar. ‘İlâhlarınıza bağlılıkla direnin. Sizden istenen şey budur.’”2</w:t>
        <w:br/>
        <w:br/>
        <w:t>Resûl-i Ekremin, amcasını İslâma dâveti</w:t>
        <w:br/>
        <w:br/>
        <w:t>Ebû Tâlib, müşriklerle arasında geçen konuşmadan sonra Peygamberimize, “Vallahi, ey kardeşimin oğlu! Senin onlardan istediğin şeyi, ben hak ve hakikatten uzak görmedim” dedi.</w:t>
        <w:br/>
        <w:br/>
        <w:t>Bunun üzerine Resûl-i Ekrem Efendimiz, sevdiği ve saydığı amcasının Müslüman olacağı ümidiyle sevinç içinde, “Ey Amca!” dedi. “Gel, bari sen ‘Lâ ilâhe illallah’ de de, onunla sana âhirette şefâat edebileyim.”</w:t>
        <w:br/>
        <w:br/>
        <w:t>Fahr-i Kâinatın bu candan ve samimi arzusuna ne yazık ki, amcası gönlünü ferahlatıcı bir cevap vermedi.</w:t>
        <w:br/>
        <w:br/>
        <w:t>“Yeğenim,” dedi, “vallahi, benden sonra, sana ve atalarının oğluna, çok yaşlanmaktan dolayı bunaklık atfetmeleri korkusu olmasaydı, istediğin şeyi söyleyip, sana tabi olurdum. Kureyş, o istediğin sözü, ölümden korkarak söylediğimi zannedecekleri için, söyleyemeyeceğim.”</w:t>
        <w:br/>
        <w:br/>
        <w:t>Fakat, buna rağmen, sevgili Peygamberimiz, amcasını İslâma dâvetten ve teşvikten vazgeçmedi. Mübârek kalbi, kendisini canı gibi seven amcasının îmânsız gittiği takdirde uğrayacağı dehşetli akibetin ızdırabıyla çarpıyor ve devamlı, “Ey amca, ‘La ilâhe illallah’ de ki onunla âhirette sana şefaat edebileyim” diyordu.</w:t>
        <w:br/>
        <w:br/>
        <w:t>Yine böyle bir dâvet ve teşvikte bulunduğu sırada, Ebû Talib’in başucunda Ebû Cehil ile Abdullah bin Ebî Ümeyye de vardı. İkisi de, “Yâ Ebû Talib! Sen, Abdülmuttalib’in milletinden, onun dininden yüz mü çevireceksin?” dediler.</w:t>
        <w:br/>
        <w:br/>
        <w:t>Resûl-i Ekrem, müşriklerin bu sözlerine aldırış etmedi ve kelime-i tevhidi amcasına arza devam etti. Onlar da aynı şekilde sözlerini tekrarlayıp durdular. Sonunda Ebû Tâlib kendisinin Abdülmuttalib’in dini üzere olduğunu söyledi.1</w:t>
        <w:br/>
        <w:br/>
        <w:t>Buna rağmen Peygamberimizin mübârek gönlü, kendisini çok seven amcasının, kendisine her türlü eziyet ve hakareti revâ gören müşriklerle aynı âkibete uğramaktan derin ızdırab duyuyor ve “Ey Amca, şunu bilmelisin ki, Allah tarafından alıkonuncaya kadar, senin affedilmeni isteyip duracağım”2 diyordu.</w:t>
        <w:br/>
        <w:br/>
        <w:t>Nihâyet, Ebû Talib, makbul bir îmâna nâil olamadan 87 yaşında iken dünyaya gözlerini yumdu.3</w:t>
        <w:br/>
        <w:br/>
        <w:t>Bunun üzerine Cenâb-ı Hak, indirdiği âyet-i kerime ile Resûlullahın şahsında bütün mü’minlere hitap etti:</w:t>
        <w:br/>
        <w:br/>
        <w:t>“Sen, sevdiğin kişiyi hidâyete erdiremezsin. Ancak Allah dilediğine hidâyet verir. Doğru yolda olanları en iyi bilen de Odur.”1</w:t>
        <w:br/>
        <w:br/>
        <w:t>Resûl-i Ekrem Efendimizin mübârek ve nazik kalbi, amcasının vefâtıyla fazlasıyla acı duydu. Gözleri yaşla doldu ve mübârek dudaklarından şu cümleler döküldü:</w:t>
        <w:br/>
        <w:br/>
        <w:t>“Allah ona rahmet etsin. Mağfiretini ihsan buyursun.”</w:t>
        <w:br/>
        <w:br/>
        <w:t>Vefatı sırasında Hz. Abbas da Ebû Tâlib’in başucunda bulunuyordu. Hz. Abbas o sırada henüz Müslüman olmamıştı. Tam öldüğü sırada dudaklarının kımıldadığını görünce, kulak verip dinledi ve “Lâ ilâhe illallah” dediğini işitti. Resûl-i Ekrem Efendimize, “Ey kardeşimin oğlu! Vallahi, kardeşim Ebû Tâlib, senin söylemesini istediğin tevhid kelimesini söyledi” dedi.</w:t>
        <w:br/>
        <w:br/>
        <w:t>Resûl-i Kibriyâ, gözyaşları arasında, “Ben işitmedim” buyurdu.2</w:t>
        <w:br/>
        <w:br/>
        <w:t>Amcasını kaybedişinden dolayı, bütün insanlığa rahmet hazinesi olan kalbi teessür içinde olan rahmet Peygamberi Efendimiz, cenâzesinin arkasından da şöyle duâ etti:</w:t>
        <w:br/>
        <w:br/>
        <w:t>“Amca, Rabbim seni rahmetine eriştirsin, hayırla mükâfatlandırsın.”3</w:t>
        <w:br/>
        <w:br/>
        <w:t>Bu sırada yine mevzu ile ilgili şu âyet-i kerime nazil oldu ve mü’minlere değişmez bir ölçü verdi:</w:t>
        <w:br/>
        <w:br/>
        <w:t>“Akrabâ bile olsalar, onların Cehennemlik oldukları ortaya çıktıktan sonra müşrikler hakkında Allah’tan af dilemek, ne Peygambere ve ne de îmân edenlere uygun düşmez.”4</w:t>
        <w:br/>
        <w:br/>
        <w:t>Amcasının vefatı Resûl-i Ekremi hem üzdü, hem de derinden derine düşündürdü. Zira kendisine o âna kadar zahirî hâmilik eden, müşriklerin şirretliklerinden muhafaza etmeye çalışan o idi. Gerçekten en zor ve çetin şartlar altında bile çok sevdiği yeğeninin koruyuculuğunu esirgememiş, akrabalarının düşmanlıkları pahasına himâyeden vazgeçmemişti. Bu himâye sebebiyle Kureyş müşrikleri Peygamber Efendimize fazla ilişememişlerdi.</w:t>
        <w:br/>
        <w:br/>
        <w:t>Ama şimdi ortada Ebû Tâlib yoktu. Müşriklerin dinmek bilmez kin ve husumetlerinin eseri olan taşkınlıklarına karşı kendisini zahîren koruyacak kimse kalmamıştı. Ama, Cenâb-ı Hakkın muhafaza ve himâyesi de hiç bir maddî himâyeci ve koruyucuya ihtiyaç bırakmayacak tarzda sevgili Resûlünün üzerinde bundan böyle de eksik olmadı.</w:t>
        <w:br/>
        <w:br/>
      </w:r>
      <w:r>
        <w:rPr>
          <w:rFonts w:cs="Tahoma" w:ascii="Verdana" w:hAnsi="Verdana"/>
          <w:b/>
          <w:bCs/>
          <w:color w:val="FF6600"/>
          <w:sz w:val="20"/>
          <w:szCs w:val="20"/>
        </w:rPr>
        <w:t>Ebû Talib’in îmânı meselesi</w:t>
      </w:r>
      <w:r>
        <w:rPr>
          <w:rFonts w:cs="Tahoma" w:ascii="Verdana" w:hAnsi="Verdana"/>
          <w:color w:val="000000"/>
          <w:sz w:val="20"/>
          <w:szCs w:val="20"/>
        </w:rPr>
        <w:br/>
        <w:br/>
        <w:t>Ebû Tâlib’in îmânı meselesinde çeşitli görüşler ileri sürülmüştür. Şiâ âlimleri îmânlı gittiğine kâildirler. Ehl-i Sünnet âlimlerinin ekserisi ise, îmân etmediğini söylemektedirler. Bununla birlikte Peygamber Efendimizle iftihar ettiği ve onun peygamberliğini kalben tasdik ettiğine dâir bazı emareler şiirlerinden anlaşılmaktadır.</w:t>
        <w:br/>
        <w:br/>
        <w:t>Bediüzzaman Said Nursî Hazretleri de bu hususla ilgili olarak şöyle der: “Ehl-i Teşeyyu (şialar), îmânına kâil; ehl-i sünnetin ekserisi ise, îmânına kâil değildir. Fakat, benim kalbime gelen budur ki: Ebû Tâlib, Resûl-i Ekrem Aleyhissalâtü Vesselâmın Risâletini değil, şahsını, zâtını gayet ciddi severdi. Onun—o gayet ciddi—o şahsî şefkatı ve muhabbeti, elbette zâyie gitmeyecektir. Evet, ciddi bir surette Cenâb-ı Hakkın Habib-i Ekremini sevmiş ve himâye etmiş ve taraftarlık göstermiş olan Ebû Tâlib’in; inkâra ve inâda değil, belki hicab ve asabiyet-i kavmiyye gibi hissiyata binâen makbul bir îmân getirmemesi üzerine Cehenneme gitse de, yine Cehennem içinde bir nevi hususî Cenneti, onun hasenâtına mükâfaten halkedebilir. Kışta bâzı yerde baharı halkettiği ve zindanda—uyku vasıtasıyla—bâzı adamlara zindanı saraya çevirdiği gibi, hususî Cehennemi, hususî bir nevi Cennete çevirebilir…”1</w:t>
        <w:br/>
        <w:br/>
      </w:r>
      <w:r>
        <w:rPr>
          <w:rFonts w:cs="Tahoma" w:ascii="Verdana" w:hAnsi="Verdana"/>
          <w:b/>
          <w:bCs/>
          <w:color w:val="FF6600"/>
          <w:sz w:val="20"/>
          <w:szCs w:val="20"/>
        </w:rPr>
        <w:t>Hz. Hatice’nin vefatı</w:t>
      </w:r>
      <w:r>
        <w:rPr>
          <w:rFonts w:cs="Tahoma" w:ascii="Verdana" w:hAnsi="Verdana"/>
          <w:color w:val="000000"/>
          <w:sz w:val="20"/>
          <w:szCs w:val="20"/>
        </w:rPr>
        <w:br/>
        <w:br/>
        <w:t>Ebû Tâlib’in vefâtından üç gün gibi kısa bir zaman sonra, Efendimizin pâk zevcesi Hz. Hatice de bi’setin 10. yılı, Ramazan ayında 65 yaşında iken fâni dünyadan ebedî âleme göç etti. Namazını bizzat Resûl-i Kibriyâ Efendimiz kıldırdı ve Hacun Kabristanına defnedilirken gözlerinde yaş, onu örten kara toprağı uzun uzun seyretti.</w:t>
        <w:br/>
        <w:br/>
        <w:t>Ard arda vuku bulan bu acı hâdiseler Nebiyy-i Muhterem Efendimize pek ziyâde hüzün ve elem verdi. Çünkü Hz. Hatice, teslimiyeti, itâati, kalbinin rikkati, vefakârlığı, şefkatı, îmânının kuvveti, sadakat ve faziletiyle onun yeryüzünde en büyük destek ve tesellicisi idi. Herkes düşman iken Risâletini ilk defa o tasdik etmişti. Herkes, ondan uzaklaşıp kaçarken o, kendine kalbini açmış ve muhabbetini rikkatli kalbine gömmüştü. En sıkıntılı zamanlarında tek teselli kaynağı olmuştu.</w:t>
        <w:br/>
        <w:br/>
        <w:t>Resûl-i Kibriyâ Efendimizin bu derin teessüründe Hz. Hatice-i Kübrâ’ya olan müstesna sevgisinin de şüphesiz büyük payı vardı. Öyle ki, vefâtından sonra bile onu hiçbir zaman unutmadı ve yeri geldikçe ondan takdirle, rahmet ve muhabbetle bahsederek hatırasını yâdederdi. Ona olan sevgisinin bir tezahürü olarak, akrabalarına dahi yardımda bulunur, şefkat ve merhametini onlardan hiçbir zaman eksik etmezdi.</w:t>
        <w:br/>
        <w:br/>
        <w:t xml:space="preserve">Günün birinde Hz. Hatice’nin kızkardeşi Hâle’nin sesini duyunca hemen sevgili hanımını anmıştı. Buna şâhid olan Hz. Âişe Vâlidemiz; “Allah’ın kendisine ondan daha genç ve güzel hanımlar verdiğini” söylemişti. </w:t>
        <w:br/>
        <w:br/>
        <w:t>Resûl-i Ekrem Efendimiz, Hz. Âişe’nin bu sözlerinden rahatsız olduğunu belli etmiş ve Hz. Hatice’nin iyilik ve faziletlerinden bahsetmişti. Habib-i Kibriyânın söylediklerinden rahatsız olduğunu anlayan ferasetli Âişe (r.a.) içtenlikle, “Yâ Resûlalah! Seni Peygamber olarak gönderen Allah’a yemin ederim ki, bundan sonra Hatice’nin menkıbelerini her zaman anlatmanı istiyorum”1 diyerek gönlünü almaya çalışmıştı.</w:t>
        <w:br/>
        <w:br/>
        <w:t>Yine, Resûl-i Ekremin Hz. Hatice Validemizi dâimâ takdir ve muhabbetle yâdettiğini ve Hz. Âişe Validemizin bunu kıskandığını, bizzat Hz. Âişe’nin (r.a.) şu ifâdelerinden öğreniyoruz:</w:t>
        <w:br/>
        <w:br/>
        <w:t>“Nebinin (a.s.m.) kadınlarından hiç birini, Hz. Hatice’yi kıskandığım kadar kıskanmadım. Halbuki, onu Resûlullahın yanında görmemiştim bile! Fakat, Resûlullah, onu benim yanımda çok yâdederdi. Çok kere koyun keser, Hz. Hatice’nin samimi arkadaşlarına et gönderirdi. Bazen ben sabırsızlık göstererek, ‘Sanki yeryüzünde Hatice’den başka kadın yok mu?’ derdim. Resûlullah da, ‘Hatice şöyle idi, Hatice böyle idi’ diye iyiliklerini sayar ve ‘Ondan çocuklarım var’ buyururdu.”2</w:t>
        <w:br/>
        <w:br/>
        <w:t>Resûlullah Efendimiz Hira’ya devam ettiği sıralarda Hz. Hatice Validemiz de ona yiyecek taşırdı.</w:t>
        <w:br/>
        <w:br/>
        <w:t>Bu sırada bir gün Cebrâil (a.s.) gelerek, “Yâ Resûlallah! İşte şu uzaktan sana doğru gelen Hatice’dir. Yanında içinde yemek bulunan bir kab var. Yanına geldiği zaman, ona Rabbinden ve benden selâm söyle! Cennette inciden yapılmış bir sarayın kendisine verileceğini müjdele ki, onun içinde ne gürültü patırtı vardır, ne de çalışmak çabalamak”3 dedi.</w:t>
        <w:br/>
        <w:br/>
        <w:t>Hz. Ali’de Resûlullahın şöyle buyurduğunu rivâyet eder:</w:t>
        <w:br/>
        <w:br/>
        <w:t>“Kendi zamanımdaki kadınların hayırlısı İmrân’ın kızı Meryem’di. Bu ümmetin kadınlarının hayırlısı da Hatice’dir”4 demiştir.</w:t>
        <w:br/>
        <w:br/>
        <w:t>Ard arda vuku bulan bu acı hâdiselerin mübârek kalbleri üzerinde bıraktığı derin teessür ve elem sebebiyle Resûl-i Kibriyâ Efendimiz, bi’setin bu 10. yılını “senetü’l-hüzün (hüzün yılı)” olarak isimlendirdi.</w:t>
        <w:br/>
        <w:br/>
      </w:r>
      <w:r>
        <w:rPr>
          <w:rFonts w:cs="Tahoma" w:ascii="Verdana" w:hAnsi="Verdana"/>
          <w:b/>
          <w:bCs/>
          <w:color w:val="FF6600"/>
          <w:sz w:val="20"/>
          <w:szCs w:val="20"/>
        </w:rPr>
        <w:t>Müşrikler eziyet ve hakaretlerini arttırıyor</w:t>
      </w:r>
      <w:r>
        <w:rPr>
          <w:rFonts w:cs="Tahoma" w:ascii="Verdana" w:hAnsi="Verdana"/>
          <w:color w:val="000000"/>
          <w:sz w:val="20"/>
          <w:szCs w:val="20"/>
        </w:rPr>
        <w:br/>
        <w:br/>
        <w:t>Ebû Tâlib’in vefâtına Peygamber Efendimiz ve Müslümanlar üzülürken, müşrikler ise sevindiler. Artık, karşılarında sevgili Peygamberimize arka çıkacak Hâşimoğullarının reisi yoktu. Bunu fırsat bilerek eziyet ve hakaretlerine hız verdiler. Ebû Tâlib’in hayatında cür’et edemedikleri bir çok taşkınlık ve insafsızca hareketlerde bulunmaya başladılar.</w:t>
        <w:br/>
        <w:br/>
        <w:t>Resûl-i Ekrem, bir gün yoldan geçerken, müşriklerden biri, üstünü başını toz toprak içinde bırakmıştı. Bu âdice harekete hiç bir karşılık vermeden öylece evine dönmüştü. Sevgili babasının, bu halini gören Hz. Fâtıma, onun üstünü başını temizlerken, göz yaşlarını tutamamış ve hüngür hüngür ağlamıştı. Bir süre önce annesini kaybetmekle zaten gönlü mahzun ve kırık olan Hz. Fâtıma, babasını da bu halde görmekle âdeta kalbinden vurulmuştu. Sanki o damlalar gözünden değil, kalbinden, ruhundan akıp geliyordu.</w:t>
        <w:br/>
        <w:br/>
        <w:t>Şefkat menbaı Peygamberimiz dayanılmaz bu manzara karşısında yine itidalini muhafaza etti, yine yüce Yaratıcısına güvendi, yine Ona döndü ve ağlayan mâsum yavrusunun gözyaşlarını mübârek eliyle silerek, “Ağlama kızım ağlama, Allah babanı koruyacaktır” dedi.</w:t>
        <w:br/>
        <w:br/>
        <w:t>Sonra da düşünceli düşünceli ilâve etti:</w:t>
        <w:br/>
        <w:br/>
        <w:t>“Ebû Tâlib’in ölümüne kadar müşrikler bana böyle eziyet ve hakarete cür’et etmemişlerdi.”1</w:t>
        <w:br/>
        <w:br/>
        <w:t>Bu devrede, müşriklerin eziyet ve hakaretleri öylesine insanlık dışı bir hüviyete bürünmüştü ki, Ebû Leheb gibi İslâmın en büyük bir düşmanının dahi gayretine dokunmuş, onun bile akrabalık damarını tahrik etmiş ve bu durum böyle sürerse Efendimize arka çıkacağını bile ifâde etmesine sebep olmuştu.</w:t>
        <w:br/>
        <w:br/>
        <w:t>Ebû Leheb’in bu sözleri üzerine müşrikler bir süre Peygamberimizden uzak durdular. Ne var ki, Ebû Leheb’in akrabalık bağından gelen sun’î himâyesi pek fazla sürmedi. Resûl-i Ekremin halkı Allah’a îmâna dâveti karşısında, tahammülü ve nesebî taraftarlığı kısa zamanda tükendi ve himâyeden vazgeçtiğini ilân etti. Himâyeden vazgeçmekle de kalmadı, eski düşmanlığını da aynı şiddetiyle devam ettirdi. Ömrünün sonuna kadar bu düşmanlığından vazgeçmedi.</w:t>
        <w:br/>
        <w:br/>
        <w:t>* * *</w:t>
        <w:br/>
        <w:br/>
      </w:r>
      <w:r>
        <w:rPr>
          <w:rFonts w:cs="Tahoma" w:ascii="Verdana" w:hAnsi="Verdana"/>
          <w:b/>
          <w:bCs/>
          <w:color w:val="FF6600"/>
          <w:sz w:val="20"/>
          <w:szCs w:val="20"/>
        </w:rPr>
        <w:t>Resulullah Tebliğe Devam Ediyor</w:t>
        <w:br/>
        <w:br/>
        <w:t>Peygamberimizin Hz. Âişe ile nişanlanması</w:t>
      </w:r>
      <w:r>
        <w:rPr>
          <w:rFonts w:cs="Tahoma" w:ascii="Verdana" w:hAnsi="Verdana"/>
          <w:color w:val="000000"/>
          <w:sz w:val="20"/>
          <w:szCs w:val="20"/>
        </w:rPr>
        <w:br/>
        <w:br/>
        <w:t>Hz. Hatice Validemizin vefâtı ile Resûl-i Kibriyâ Efendimizin âile hayatında bir boşluk meydana gelmişti. Hem Efendimiz, hem de Sahabîler bu durumun farkında idiler.</w:t>
        <w:br/>
        <w:br/>
        <w:t>Bir gün, Osman bin Maz’un Hazretlerinin hanımı Havle Hâtun, Habib-i Kibriyâ Efendimizin huzuruna geldi ve “Yâ Resûlallah! Yanına girince birden Hatice’nin yokluğunu hissettim” dedi.</w:t>
        <w:br/>
        <w:br/>
        <w:t>Resûl-i Ekrem, bunun üzerine, “Evet, o çoluk çocuklarımın anası, evimin de görüp gözeticisi idi” buyurarak âile hayatında Hz. Hatice-i Kübrâ’nın ebedî âleme irtihâli ile meydana gelen boşluğu ifade etmeye çalışmıştı. Bundan sonra aralarında şöyle bir konuşma cereyan etti:</w:t>
        <w:br/>
        <w:br/>
        <w:t>“Yâ Resûlallah! Evlenmek ister misin?”</w:t>
        <w:br/>
        <w:br/>
        <w:t>“Kiminle?”</w:t>
        <w:br/>
        <w:br/>
        <w:t>“Ebû Bekir’in kızı Âişe veya Sevde bint-i Zem’a ile.”</w:t>
        <w:br/>
        <w:br/>
        <w:t>“Git, benim için ikisi hakkında da konuş!”</w:t>
        <w:br/>
        <w:br/>
        <w:t>Bunun üzerine, Havle Hâtun doğruca Hz. Ebû Bekir’in evine vardı. Evde, Hz. Âişe’nin annesi Ümmü Rûman vardı, “Ey Ümmü Rûman” dedi. “Allah’ın, hayır ve bereketten size neyi eriştirdiğini biliyor musunuz?”</w:t>
        <w:br/>
        <w:br/>
        <w:t>Ümmü Rûman, “Nedir?” diye sorunca da Havle, “Resûlullah, Âişe’yi istemek için beni gönderdi” cevabını verdi.</w:t>
        <w:br/>
        <w:br/>
        <w:t>Hz. Ebû Bekir o anda evde bulunmadığından Ümmü Rûman, Havle Hatun’a, “Ebû Bekir’in gelmesini bekle” dedi.</w:t>
        <w:br/>
        <w:br/>
        <w:t>Hz. Ebû Bekir gelince, Havle aynı şeyi ona da anlattı: “Yâ Hz. Ebû Bekir” dedi. “Allah’ın, hayır ve bereketten size neyi eriştirdiğini biliyor musunuz?”</w:t>
        <w:br/>
        <w:br/>
        <w:t>Hz. Ebû Bekir, “Nedir o?” diye sordu.</w:t>
        <w:br/>
        <w:br/>
        <w:t>Havle, “Resûlullah, Âişe’yi istemek için beni gönderdi” cevabını verdi.</w:t>
        <w:br/>
        <w:br/>
        <w:t>Hz. Ebû Bekir, bir müddet düşündükten sonra, “Âişe kardeşinin kızı demek olduğuna göre, ona helâl olur mu?” diye konuştu.</w:t>
        <w:br/>
        <w:br/>
        <w:t>Havle, derhal dönüp, durumu kendilerine anlatınca, Resûl-i Kibriyâ Efendimiz şöyle buyurdu:</w:t>
        <w:br/>
        <w:br/>
        <w:t>“Ebû Bekir’in yanına dön! Tarafımdan ona benim sana kardeş oluşum, senin de bana kardeş oluşun [kan ve süt kardeşliği değil] İslâmda kardeşliktir. Senin kızın bu sebeple bana helâldir de!” buyurdu.</w:t>
        <w:br/>
        <w:br/>
        <w:t>Havle, dönüp bunu bildirince Hz. Ebû Bekir’in tereddüdü ortadan kalktı ve kerimesi Hz. Âişe’yi Resûl-i Kibriyâ Efendimize Şevvâl ayında nişanlayıp nikâhladı. Ancak düğün, sonraya bırakıldı.1</w:t>
        <w:br/>
        <w:br/>
      </w:r>
      <w:r>
        <w:rPr>
          <w:rFonts w:cs="Tahoma" w:ascii="Verdana" w:hAnsi="Verdana"/>
          <w:b/>
          <w:bCs/>
          <w:color w:val="FF6600"/>
          <w:sz w:val="20"/>
          <w:szCs w:val="20"/>
        </w:rPr>
        <w:t>Efendimizin Hz. Sevde ile evlenmesi</w:t>
      </w:r>
      <w:r>
        <w:rPr>
          <w:rFonts w:cs="Tahoma" w:ascii="Verdana" w:hAnsi="Verdana"/>
          <w:color w:val="000000"/>
          <w:sz w:val="20"/>
          <w:szCs w:val="20"/>
        </w:rPr>
        <w:br/>
        <w:br/>
        <w:t>Bundan sonra, Havle Hâtun, Sevde bint-i Zem’a’ya gitti.</w:t>
        <w:br/>
        <w:br/>
        <w:t>Hz. Sevde, Sekrân bin Amr’ın zevcesi idi. İlk Müslüman kadınlardandı ve kocasıyla birlikte Habeşistan’a hicret etmişti. Daha sonra Mekke’ye dönmüşlerdi. Mekke’ye döndüklerinde Hz. Sevde bir gece rüyâsında ayın süzülüp üzerine iniverdiğini görmüştü. Bunu kocasına anlatınca da, şu karşılığı almıştı:</w:t>
        <w:br/>
        <w:br/>
        <w:t>“Eğer rüyân doğru ise, ben yakında öleceğim. Benden sonra da sen Resûlullah ile evleneceksin.”</w:t>
        <w:br/>
        <w:br/>
        <w:t>Hakikaten de, kısa bir zaman sonra Sekrân, hastalanıp vefat etmişti.</w:t>
        <w:br/>
        <w:br/>
        <w:t>Böylece, Hz. Sevde de dul kalmıştı.</w:t>
        <w:br/>
        <w:br/>
        <w:t>Havle Hâtun kendisine, “Resûlullah beni, sana dünürlük için gönderdi” deyince, Hz. Sevde son derece sevindi. Ancak bir tereddüdü vardı: Acaba Nebiyy-i Ekrem, yanında bulunan beş küçük çocuğuna da rıza gösterebilecek miydi?</w:t>
        <w:br/>
        <w:br/>
        <w:t>Bu endişe ve tereddüt sebebiyle, Resûl-i Kibriyâ Efendimize hemen cevap vermedi. Resûlullah dini, îmânı uğruna yerini, yurdunu, akrabasını terk edip yabancı bir diyara göç edecek kadar fedakârlık ve kahramanlıkta bulunmuş bu mücahideyi şereflendirmek ve taltif etmek istiyordu. Buna binâen kendisinden bir cevabın gelmediğini görünce, bir gün bizzat kendisiyle görüştü. “Seni, benimle evlenmekten alıkoyan nedir?” diye sordu.</w:t>
        <w:br/>
        <w:br/>
        <w:t>Hz. Sevde, “Vallahi, yâ Resûlallah, beni seninle evlenmekten alıkoyan hiç bir mühim sebep yoktur. Ancak, şu çocuklarım sabah akşam başında vızıldayacaklarını düşünüyorum da, onun için çekiniyorum” diye cevap verdi.</w:t>
        <w:br/>
        <w:br/>
        <w:t>Bunun üzerine Resûl-i Ekrem Efendimiz, “Allah sana rahmet etsin! Kadınların hayırlısı, küçük çocuklarından dolayı zorluklarla karşılaşandır” buyurarak bu endişe ve tereddüdüne mahal olmadığını belirtti.</w:t>
        <w:br/>
        <w:br/>
        <w:t>Sonra da, “Seni nikâhlamak için, kavminden birini vazifelendir” dedi.</w:t>
        <w:br/>
        <w:br/>
        <w:t>Hz. Sevde, kaynı Hâtip bin Amr’e salâhiyet verdi. O da Hz. Sevde’yi bi’setin 10. yılında Resûl-i Kibriyâ Efendimize nikâhladı. O sırada, Hz. Sevde 55 yaşlarında idi.1</w:t>
        <w:br/>
        <w:br/>
        <w:t>Görüldüğü gibi, Resûl-i Kibriyâ Efendimiz, akrabalarından ayrılarak îmân safına intikal etmiş ve bir daha akrabalarının üzerinde bulunduğu şirk inancına dönmek istemeyen bu mücahide yaşlı hanımı sadece Allah’a ve Allah’ın dinine bağlılık ve sadakatından dolayı himâyesi altına alıyor ve onu mü’minlerin annesi olama şerefine ulaştırıyordu.</w:t>
        <w:br/>
        <w:br/>
        <w:t>* * *</w:t>
        <w:br/>
        <w:br/>
      </w:r>
      <w:r>
        <w:rPr>
          <w:rFonts w:cs="Tahoma" w:ascii="Verdana" w:hAnsi="Verdana"/>
          <w:b/>
          <w:bCs/>
          <w:color w:val="FF6600"/>
          <w:sz w:val="20"/>
          <w:szCs w:val="20"/>
        </w:rPr>
        <w:t>Resul-i Ekrem Efendimizin Taif''e Gidişi</w:t>
      </w:r>
      <w:r>
        <w:rPr>
          <w:rFonts w:cs="Tahoma" w:ascii="Verdana" w:hAnsi="Verdana"/>
          <w:color w:val="000000"/>
          <w:sz w:val="20"/>
          <w:szCs w:val="20"/>
        </w:rPr>
        <w:br/>
        <w:br/>
        <w:t>Müşrikler, Ebû Tâlib ve Hz. Hatice’nin vefâtlarını fırsat bildiler. Âdeta bu zamanı bekliyorlarmış gibi, Peygamber Efendimize revâ gördükleri ezâ ve cefâlarını birden kat kat arttırdılar. Öyle ki, Efendimiz onların zulüm, hakaret ve işkencelerinden dini neşretme vazifesini âdeta yapamaz hale gelmişti.</w:t>
        <w:br/>
        <w:br/>
        <w:t>Müşriklerin bu insafsız ve merhametsiz tutumu, Resûl-i Kibriyâ Efendimizi fazlasıyla müteessir ediyordu. Bu sebeple Tâif’e gitmeye karar verdi. Maksadı, Kureyş müşriklerine karşı Tâif’te oturan Sakif Kabilesinden kendisini korumalarını ve İslâm dâvâsını kabul etmelerini istemekti.</w:t>
        <w:br/>
        <w:br/>
        <w:t>Tâif, Arabistan’ın mühim yerlerinden biriydi. Bağ ve bahçeleriyle şöhret bulmuştu. Ayrıca, Resûlullahın süt annesi Halime’nin mensup olduğu Beni Sa’d Kabilesi de buraya yakın oturuyordu. Dolayısıyla Efendimiz, bu belde sakinlerinin İslâma alâka duyup îmânla şereflenebilecekleri ümidini besliyordu. Bu ümidi tahakkuk ettiği takdirde, Kureyş müşriklerine karşı büyük bir güç de elde etmiş olacaktı.</w:t>
        <w:br/>
        <w:br/>
        <w:t>Tarih, bi’setin 10. yılı, Şevvâl ayının 27’sini gösteriyordu.</w:t>
        <w:br/>
        <w:br/>
        <w:t>Resûl-i Kibriyâ Efendimiz Hz. Zeyd bin Hârise ile birlikte gizlice Mekke’den ayrılarak Tâif’e vardı. Orada Sakif Kabilesi ileri gelenleriyle görüşmeye başladı. Onları İslâm dinine dâvet etti. Kavminden muhalefet edenlere, kendisiyle birlikte karşı koymalarını taleb etmek için geldiğini anlattı. Ancak, kaldığı on gün zarfında hiç bir müsbet netice elde edemedi. Üstelik hakaret ve istihza ile mukabele gördü. Türlü türlü ithamlara maruz kaldı.</w:t>
        <w:br/>
        <w:br/>
        <w:t>Reislerinden biri, “Allah, peygamber göndermek için senden başka kimse bulamadı mı?” diyecek kadar küstahlıkta ileri gidip mübârek kalblerini teessüre boğdu.</w:t>
        <w:br/>
        <w:br/>
        <w:t>Bir başkası, “Vallahi” dedi. “Ben hiç bir zaman seninle konuşmayacağım. Çünkü, sen şayet dediğin gibi Allah tarafından gönderilmiş bir peygamber isen, senin sözünü reddetmekle kendimi büyük tehlikeye atmak istemem. Eğer, sen Allah’ın Peygamberiyim diye Allah adına hilâf-ı hakikat konuşuyorsan, o takdirde de ben seninle konuşmaya lüzum görmem.”1</w:t>
        <w:br/>
        <w:br/>
        <w:t>Resûl-i Ekrem Efendimiz, bu davranışları ve sözleri üzerine Sakîflilerden hayır gelmeyeceğini anladı ve bundan müteessir oldu.</w:t>
        <w:br/>
        <w:br/>
        <w:t>Müşriklerin bu durumu haber alıp cür’etlerini arttırmalarından endişe duyduğu için de yanlarından ayrılacağı sırada onlara, “Bâri konuştuklarımız aramızda kalsın! Başka kimse duymasın!” dedi.</w:t>
        <w:br/>
        <w:br/>
        <w:t>Ne var ki, şirk inancının kuvvetle yaşandığı ikinci bir belde olan Tâif sakinleri Resûl-i Zişânın bu arzusunu da kabul etmediler. Gençlerinin İslâmiyete alâka duymalarından korkarak, iki cihan güneşi Efendimize şöyle dediler:</w:t>
        <w:br/>
        <w:br/>
        <w:t>“Memleketimizden çık da, nereye gidersen git! Kavmin ve hemşehrilerin söylediklerini kabul etmeyince, çıkıp bize geldin! Vallahi, biz de senden elimizden geldiğince uzak duracağız, isteklerini kabul etmeyeceğiz.”2</w:t>
        <w:br/>
        <w:br/>
        <w:t>Lât ve Uzza’ya tapmakta Mekkeli müşriklerle yarışıp duran Sakifliler bu çirkin sözlerle de yetinmediler. Beldelerinde misafir olarak bulunan cihan Peygamberine ayak takımını, sokak gençlerini ve kölelerini kışkırtarak saldırttılar.</w:t>
        <w:br/>
        <w:br/>
        <w:t>Gözü dönmüş, kendini bilmez küstahlar, yolun iki tarafında sıralanarak Kâinatın Efendisi ve Hazret-i Zeyd’i taşa tuttular. Resûlullahın mübârek ayakları kana bulandı. Öyle ki, isâbet eden taşların açtığı yaraların acısı yürümeye engel olur hale geldi. Resûl-i Ekrem, zaman zaman oturmak zorunda kaldı. Ama bu vicdansızlar, her seferinde onu zorla ayağa kaldırarak, yeniden yaralı ayaklarını taş yağmuruna tutuyorlardı. Ayak takımı, Peygamber Efendimizi ızdırap içinde bırakırken, taşlarıyla beraber kahkahalar da savuruyorlardı.</w:t>
        <w:br/>
        <w:br/>
        <w:t>Hz. Zeyd, hayatını hiçe sayarcasına vücudunu Resûl-i Kibriyâ’ya siper etmişti. Şirk ehlinin elinden çıkan taşların ona ulaşmasına mani olmaya çalışıyordu. Ama nafile idi. O da kan revân içinde kaldı.</w:t>
        <w:br/>
        <w:br/>
        <w:t>Resûl-i Ekrem, bu âdice saldırıdan ancak kendini bir bağa atmakla kurtarabildi. Bağın sahipleri kendilerine uzaktan akraba sayılan Utbe ve Şeybe bin Rabia adında iki kardeşti.</w:t>
        <w:br/>
        <w:br/>
        <w:t>Resûl-i Ekrem bitkin bir vaziyette kendisini bir asmanın altına attı. İnsanlığı utandıracak bu âdice saldırının tesirinden biraz olsun kurtulduktan sonra şu hazin münacaatta bulundu:</w:t>
        <w:br/>
        <w:br/>
        <w:t>“Allah’ım! Kuvvetsiz ve çaresiz kaldığımı, halk nazarında hakîr görüldüğümü ancak sana arzeder, sana şikâyet ederim.</w:t>
        <w:br/>
        <w:br/>
        <w:t>“Ey merhametlilerin merhametlisi olan Allah! Herkesin hakir görüp de dalına bindiği, çaresizlerin Rabbi ancak Sensin. Benim Rabbim de ancak Sensin. Sen, beni kötü huylu, yüzsüz bir düşman eline düşürmeyecek kadar merhamet sahibisin.</w:t>
        <w:br/>
        <w:br/>
        <w:t>“Allah’ım! Yeter ki, Senin gazabına uğramayayım. Ne çekersem ona katlanırım. Fakat senin af ve mağfiretin bunları bana yaptırmayacak kadar geniştir.</w:t>
        <w:br/>
        <w:br/>
        <w:t>“Allah’ım! Senin gazabına uğramaktan, İlâhi rızandan uzak durmaktan, Senin o zulmetleri aydınlatan ve âhiret işlerini yoluna koyan İlâhi nuruna sığınırım!</w:t>
        <w:br/>
        <w:br/>
        <w:t>“Allah’ım! Sen razı oluncaya kadar, affını dilerim!</w:t>
        <w:br/>
        <w:br/>
        <w:t>“Allah’ım! Her kuvvet, her kudret ancak seninle kâimdir!”1</w:t>
        <w:br/>
        <w:br/>
      </w:r>
      <w:r>
        <w:rPr>
          <w:rFonts w:cs="Tahoma" w:ascii="Verdana" w:hAnsi="Verdana"/>
          <w:b/>
          <w:bCs/>
          <w:color w:val="FF6600"/>
          <w:sz w:val="20"/>
          <w:szCs w:val="20"/>
        </w:rPr>
        <w:t>Köle Addas</w:t>
      </w:r>
      <w:r>
        <w:rPr>
          <w:rFonts w:cs="Tahoma" w:ascii="Verdana" w:hAnsi="Verdana"/>
          <w:color w:val="000000"/>
          <w:sz w:val="20"/>
          <w:szCs w:val="20"/>
        </w:rPr>
        <w:br/>
        <w:br/>
        <w:t>Bağ sahipleri, Resûl-i Kibriyâ Efendimizin maruz kaldığı şen’i ve menfur saldırıyı uzaktan seyretmişler ve acıma duyguları harekete geçmişti. Köleleri Addas’la Efendimize biraz üzüm göndererek ikrâmda bulundular.</w:t>
        <w:br/>
        <w:br/>
        <w:t>Addas tabak içindeki üzümü alıp Peygamber Efendimize getirdi. Resûl-i Ekrem üzümü, “Bismillah” diyerek alıp yemeğe başlayınca Addas’ın dikkatini çekti. Kendi kendine, “Vallahi” dedi. “Bu sözü, bu beldenin halkı bilmezler ve söylemezler.”</w:t>
        <w:br/>
        <w:br/>
        <w:t>Fahr-i Âlem Efendimiz, “Ey Addas, sen hangi dindensin?” diye sordu.</w:t>
        <w:br/>
        <w:br/>
        <w:t>Addas, “Ninevalıyım ve Hıristiyanım” cevabını verdi.</w:t>
        <w:br/>
        <w:br/>
        <w:t>“Demek, sen o salih kişi Yunus İbn-i Mettâ’nın hemşehrisisin?”</w:t>
        <w:br/>
        <w:br/>
        <w:t>“Sen, Yunus İbn-i Mettâ’yı nereden biliyorsun?”</w:t>
        <w:br/>
        <w:br/>
        <w:t>“O, benim kardeşimdir. O bir peygamberdi. Ben de peygamberim.”</w:t>
        <w:br/>
        <w:br/>
        <w:t>Bunun üzerine, Addas kendisini tutamadı ve Resûlullah Efendimizin başını, ellerini ve ayaklarını öptü.</w:t>
        <w:br/>
        <w:br/>
        <w:t>Manzarayı uzaktan seyreden bağ sahiplerinden biri diğerine, “Senin adamın,” dedi, “gözünün önünde kölenin itikadını bozdu.”</w:t>
        <w:br/>
        <w:br/>
        <w:t>Addas, yanlarına dönünce de ikisi birden ona çıkıştılar.</w:t>
        <w:br/>
        <w:br/>
        <w:t>“Yazıklar olsun sana, Addas! Sen bu adamın başını, ellerini ve ayaklarını nasıl öptün?”</w:t>
        <w:br/>
        <w:br/>
        <w:t>Addas’ın efendilerine cevabı ise şu oldu:</w:t>
        <w:br/>
        <w:br/>
        <w:t>“Yeryüzünde, bu zâttan daha hayırlı bir kimse yok! Bana bir şey bildirdi ki, onu ancak bir peygamber bilebilir.”1</w:t>
        <w:br/>
        <w:br/>
      </w:r>
      <w:r>
        <w:rPr>
          <w:rFonts w:cs="Tahoma" w:ascii="Verdana" w:hAnsi="Verdana"/>
          <w:b/>
          <w:bCs/>
          <w:color w:val="FF6600"/>
          <w:sz w:val="20"/>
          <w:szCs w:val="20"/>
        </w:rPr>
        <w:t>Peygamberimizin şefkat ve merhameti</w:t>
      </w:r>
      <w:r>
        <w:rPr>
          <w:rFonts w:cs="Tahoma" w:ascii="Verdana" w:hAnsi="Verdana"/>
          <w:color w:val="000000"/>
          <w:sz w:val="20"/>
          <w:szCs w:val="20"/>
        </w:rPr>
        <w:br/>
        <w:br/>
        <w:t>Resûl-i Ekrem Efendimiz, bağdan ayrılıp düşünceli düşünceli ve Sakif Kabilesiyle, Tâiflilerden maksadına muvafık bir netice alamamanın teessürü içinde yoluna devam etti. Mekke’ye iki konaklık bir mesafe kalmıştı ki, zâtını bir bulutun gölgelemekte olduğunu gördü. Dikkatlice bakınca, bulutun içinde Hz. Cebrâil’i fark etti.</w:t>
        <w:br/>
        <w:br/>
        <w:t>Cebrâil (a.s.) seslendi:</w:t>
        <w:br/>
        <w:br/>
        <w:t>“Şüphesiz Allah, kavminin sana neler söylediğini işitti. Sana şu dağlar meleğini gönderdi. Kavmin hakkında dilediğini yapmak üzere ona emredebilirsin.”</w:t>
        <w:br/>
        <w:br/>
        <w:t>O anda görünen dağlar meleği de emrine âmade olduğunu ve istediği takdirde Ebû Kubeys ile Kuaykıan dağlarını müşriklerin üzerine kapanırcasına birbirine kavuşturabileceğini söyledi.</w:t>
        <w:br/>
        <w:br/>
        <w:t>Fakat, şefkat ve merhamet kaynağı Resûl-i Ekremin arzusu başka idi. Dağlar meleğine şu cevabı verdi:</w:t>
        <w:br/>
        <w:br/>
        <w:t>“Hayır, ben böyle bir şey istemem. İstediğim tek şey, Hak Teâlâ’nın bu müşriklerin sülbünden, Allah’a hiç bir şeyi ortak koşmaksızın ibâdet edecek bir nesil ortaya çıkarmasıdır.”1</w:t>
        <w:br/>
        <w:br/>
        <w:t>Evet, Peygamber Efendimizin maksat ve gayesi insanları bedduâlarla yok etmek, belâ ve musîbetlere uğratıp perişan etmek değildi. Aksine, insanların îmâna kavuşması, hidâyete ulaşması ve ebedî saadete ermesiydi. Her adımını bu gayenin tahakkuku için atıyor, her hareketini bu ulvî maksat için yapıyor, her teşebbüsünde bu eşsiz hedef bulunuyordu. Bu sebeple her dakikası bir nevi ibadetle geçiyor ve her anı nûrlu bir manzara olarak maziye akıp gidiyordu.</w:t>
        <w:br/>
        <w:br/>
      </w:r>
      <w:r>
        <w:rPr>
          <w:rFonts w:cs="Tahoma" w:ascii="Verdana" w:hAnsi="Verdana"/>
          <w:b/>
          <w:bCs/>
          <w:color w:val="FF6600"/>
          <w:sz w:val="20"/>
          <w:szCs w:val="20"/>
        </w:rPr>
        <w:t>Cinler de Peygamberimizi dinliyor</w:t>
      </w:r>
      <w:r>
        <w:rPr>
          <w:rFonts w:cs="Tahoma" w:ascii="Verdana" w:hAnsi="Verdana"/>
          <w:color w:val="000000"/>
          <w:sz w:val="20"/>
          <w:szCs w:val="20"/>
        </w:rPr>
        <w:br/>
        <w:br/>
        <w:t>Peygamber Efendimiz, Mekke’ye varmadan Nahle adlı mevkide bir müddet istirahat etti. Namaza durduğu bir sırada Nusaybin cinlerinden bazıları oradan geçerken, Efendimizin okuduğu Kur’ân’ı duyunca, durarak dinlediler ve orada Müslüman oldular. Sonra da kavimlerine dönerek onları îmâna dâvet ettiler.1 Kur’ân-ı Kerim, bu hâdiseden bize şu şekilde haber verir:</w:t>
        <w:br/>
        <w:br/>
        <w:t>“Hani, Kur’ân’ı dinlemeleri için cinlerden bir topluluğu sana göndermiştik. Huzuruna geldiklerinde, birbirlerine ‘Susun’ dediler. Kur’ân okunduktan sonra da, inkâr ve isyandan sakındırmak üzere kavimlerine döndüler.</w:t>
        <w:br/>
        <w:br/>
        <w:t>“‘Ey kavmimiz,’ dediler. “Biz Mûsâ’dan sonra indirilen, kendisinden önceki kitapları doğrulayan, hakka ve dos doğru bir yola ileten bir kitap dinledik.</w:t>
        <w:br/>
        <w:br/>
        <w:t>“‘Ey kavmimiz! Sizi Allah’a çağıran peygambere uyun ve ona îmân edin ki, Allah da sizin günahlarınızı bağışlasın ve acı bir azaptan sizi korusun.’”2</w:t>
        <w:br/>
        <w:br/>
      </w:r>
      <w:r>
        <w:rPr>
          <w:rFonts w:cs="Tahoma" w:ascii="Verdana" w:hAnsi="Verdana"/>
          <w:b/>
          <w:bCs/>
          <w:color w:val="FF6600"/>
          <w:sz w:val="20"/>
          <w:szCs w:val="20"/>
        </w:rPr>
        <w:t>Mekke’ye giriş</w:t>
      </w:r>
      <w:r>
        <w:rPr>
          <w:rFonts w:cs="Tahoma" w:ascii="Verdana" w:hAnsi="Verdana"/>
          <w:color w:val="000000"/>
          <w:sz w:val="20"/>
          <w:szCs w:val="20"/>
        </w:rPr>
        <w:br/>
        <w:br/>
        <w:t>Peygamber Efendimiz, Batn-ı Nahle’de bir müddet ikâmet ettikten sonra Mekke’ye yöneldi. Kureyş’in kendisini kolay kolay Mekke’ye sokmayacağını biliyordu. Bunun için o zamanın âdetine göre birinin himâyesi altına girmesi gerekiyordu.</w:t>
        <w:br/>
        <w:br/>
        <w:t>Bu sebeple Hîrâ’ya varınca birini göndererek müşrik Mut’im bin Adiyy’in himâyesini istedi. Mut’im isteğini kabul etti ve oğullarını silahlandırarak, kendisi de beraberinde olduğu halde, Efendimizi Hira’dan alarak Mekke’ye getirdiler.3</w:t>
        <w:br/>
        <w:br/>
        <w:t>Müşrikler, Mut’im’in bu hareketine çok kızdılar, ama ses çıkarmadılar.</w:t>
        <w:br/>
        <w:br/>
        <w:t>Fahr-i Âlem Efendimiz, müşriklerin kin saçan bakışları arasında Kâbe’yi tavaf etti, Harem-i Şerif’te iki rekât namaz kıldı ve oradan evine gitti.</w:t>
        <w:br/>
        <w:br/>
        <w:t>Başta Peygamberimiz ve bütün Müslümanlar, müşrik olan Mut’im bin Adiyy’in bu iyiliğini ömürleri boyu unutmadılar. Resûl-i Ekrem, onun bu iyiliğini müşriklere karşı kazandığı Bedir Zaferi sonrasında bile yâd etmiştir.</w:t>
        <w:br/>
        <w:br/>
        <w:t>Mut’im’in oğlu Cübeyr, Bedir esirleri hakkında konuşmak için Medine’ye gelmişti. Peygamberimiz onu kabul etmiş, ricâsını dinledikten sonra şöyle demişti:</w:t>
        <w:br/>
        <w:br/>
        <w:t>“Eğer, baban Mut’im hayatta olsaydı ve şu adamlar hakkında ricâda bulunsaydı, şüphesiz ben onları Mut’im’e bağışlardım.”1</w:t>
      </w:r>
    </w:p>
    <w:p>
      <w:pPr>
        <w:pStyle w:val="Normal"/>
        <w:rPr>
          <w:rFonts w:ascii="Tahoma" w:hAnsi="Tahoma" w:cs="Tahoma"/>
          <w:color w:val="000000"/>
          <w:sz w:val="20"/>
          <w:szCs w:val="20"/>
        </w:rPr>
      </w:pPr>
      <w:r>
        <w:rPr>
          <w:rFonts w:cs="Tahoma" w:ascii="Tahoma" w:hAnsi="Tahoma"/>
          <w:color w:val="000000"/>
          <w:sz w:val="20"/>
          <w:szCs w:val="20"/>
        </w:rPr>
        <w:br/>
      </w:r>
      <w:r>
        <w:rPr>
          <w:rFonts w:cs="Tahoma" w:ascii="Tahoma" w:hAnsi="Tahoma"/>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before="280" w:after="280"/>
        <w:rPr>
          <w:rFonts w:ascii="Tahoma" w:hAnsi="Tahoma" w:cs="Tahoma"/>
          <w:color w:val="000000"/>
          <w:sz w:val="20"/>
          <w:szCs w:val="20"/>
        </w:rPr>
      </w:pPr>
      <w:r>
        <w:rPr>
          <w:rFonts w:cs="Tahoma" w:ascii="Tahoma" w:hAnsi="Tahoma"/>
          <w:color w:val="000000"/>
          <w:sz w:val="20"/>
          <w:szCs w:val="20"/>
        </w:rPr>
        <w:drawing>
          <wp:inline distT="0" distB="0" distL="0" distR="0">
            <wp:extent cx="562038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2" r="-6" b="-102"/>
                    <a:stretch>
                      <a:fillRect/>
                    </a:stretch>
                  </pic:blipFill>
                  <pic:spPr bwMode="auto">
                    <a:xfrm>
                      <a:off x="0" y="0"/>
                      <a:ext cx="5620385" cy="350520"/>
                    </a:xfrm>
                    <a:prstGeom prst="rect">
                      <a:avLst/>
                    </a:prstGeom>
                  </pic:spPr>
                </pic:pic>
              </a:graphicData>
            </a:graphic>
          </wp:inline>
        </w:drawing>
      </w:r>
    </w:p>
    <w:p>
      <w:pPr>
        <w:pStyle w:val="Normal"/>
        <w:spacing w:before="280" w:after="280"/>
        <w:rPr>
          <w:rFonts w:ascii="Tahoma" w:hAnsi="Tahoma" w:cs="Tahoma"/>
          <w:color w:val="000000"/>
          <w:sz w:val="20"/>
          <w:szCs w:val="20"/>
        </w:rPr>
      </w:pPr>
      <w:r>
        <w:rPr>
          <w:rFonts w:cs="Tahoma" w:ascii="Tahoma" w:hAnsi="Tahoma"/>
          <w:color w:val="000000"/>
          <w:sz w:val="20"/>
          <w:szCs w:val="20"/>
        </w:rPr>
        <w:t> </w:t>
      </w:r>
    </w:p>
    <w:p>
      <w:pPr>
        <w:pStyle w:val="Normal"/>
        <w:spacing w:before="280" w:after="280"/>
        <w:rPr/>
      </w:pPr>
      <w:r>
        <w:rPr>
          <w:rFonts w:cs="Tahoma" w:ascii="Tahoma" w:hAnsi="Tahoma"/>
          <w:b/>
          <w:bCs/>
          <w:color w:val="000000"/>
          <w:sz w:val="20"/>
          <w:szCs w:val="20"/>
        </w:rPr>
        <w:t>Kaynak:</w:t>
      </w:r>
      <w:r>
        <w:rPr>
          <w:rFonts w:cs="Tahoma" w:ascii="Tahoma" w:hAnsi="Tahoma"/>
          <w:color w:val="000000"/>
          <w:sz w:val="20"/>
          <w:szCs w:val="20"/>
        </w:rPr>
        <w:t xml:space="preserve"> </w:t>
      </w:r>
      <w:r>
        <w:rPr>
          <w:rFonts w:cs="Tahoma" w:ascii="Tahoma" w:hAnsi="Tahoma"/>
          <w:color w:val="000000"/>
          <w:sz w:val="20"/>
          <w:szCs w:val="20"/>
          <w:u w:val="single"/>
        </w:rPr>
        <w:t>Salih Suruç</w:t>
      </w:r>
      <w:r>
        <w:rPr>
          <w:rFonts w:cs="Tahoma" w:ascii="Tahoma" w:hAnsi="Tahoma"/>
          <w:color w:val="000000"/>
          <w:sz w:val="20"/>
          <w:szCs w:val="20"/>
        </w:rPr>
        <w:t>'un "</w:t>
      </w:r>
      <w:r>
        <w:rPr>
          <w:rFonts w:cs="Tahoma" w:ascii="Tahoma" w:hAnsi="Tahoma"/>
          <w:b/>
          <w:bCs/>
          <w:color w:val="000000"/>
          <w:sz w:val="20"/>
          <w:szCs w:val="20"/>
        </w:rPr>
        <w:t>Peygamberimizin Hayatı</w:t>
      </w:r>
      <w:r>
        <w:rPr>
          <w:rFonts w:cs="Tahoma" w:ascii="Tahoma" w:hAnsi="Tahoma"/>
          <w:color w:val="000000"/>
          <w:sz w:val="20"/>
          <w:szCs w:val="20"/>
        </w:rPr>
        <w:t>" isimli kitaptan alınmıştır.</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1:15:00Z</dcterms:created>
  <dc:creator>apsef</dc:creator>
  <dc:description/>
  <cp:keywords/>
  <dc:language>en-US</dc:language>
  <cp:lastModifiedBy>apsef</cp:lastModifiedBy>
  <dcterms:modified xsi:type="dcterms:W3CDTF">2008-09-14T11:16:00Z</dcterms:modified>
  <cp:revision>1</cp:revision>
  <dc:subject/>
  <dc:title>Şakk-ı Kamer Mu'cizesi</dc:title>
</cp:coreProperties>
</file>