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Verdana" w:hAnsi="Verdana"/>
          <w:b/>
          <w:bCs/>
          <w:color w:val="FF6600"/>
          <w:sz w:val="20"/>
          <w:szCs w:val="20"/>
        </w:rPr>
        <w:t>Peygamber Efendimizin Dünyaya Gelişi ve Çocukluğu</w:t>
        <w:br/>
        <w:br/>
        <w:br/>
        <w:t>Resûl-i Ekrem Efendimizin Dünyaya Teşrifleri</w:t>
      </w:r>
      <w:r>
        <w:rPr>
          <w:rFonts w:cs="Tahoma" w:ascii="Verdana" w:hAnsi="Verdana"/>
          <w:color w:val="000000"/>
          <w:sz w:val="20"/>
          <w:szCs w:val="20"/>
        </w:rPr>
        <w:br/>
        <w:br/>
        <w:t>Yeryüzünü mânevî bir karanlık kaplamıştı.</w:t>
        <w:br/>
        <w:br/>
        <w:t>Mevcudat, beşerin zulüm ve vahşetinden âdetâ mâteme bürünmüştü. Gözyaşı döken gözler değil, ruh ve kalblerdi. Kalb ve ruhların keder, elem ve gözyaşına âlem de iştirak etmiş, sanki umumi yas ilân edilmişti.</w:t>
        <w:br/>
        <w:br/>
        <w:t>Yeryüzü saâdetin, sevincin, huzurun kaynağı olan "Tevhid" inancından mahrumdu. Küfür ve şirk fırtınası ruh ve kalbleri kasıp kavurmuştu. Gönüllerde tek mâbud yerine, birçok batıl ilâhlar yer almıştı. Hakiki sahibini arayan ruhların feryadı ortalığı çınlatıyordu.</w:t>
        <w:br/>
        <w:br/>
        <w:t>İnsanlar birbirini yiyen canavarlar misali vahşileşmiş; küfür şirk, cehâlet ve zulüm bataklığında boğulmaya yüz tutmuşlardı. Zalimin zulüm kamçısı altında mazlum inim inim inler hale gelmişti.</w:t>
        <w:br/>
        <w:br/>
        <w:t>Âlem mahzun, varlıklar mahzun, gönüller mahzun ve sîmalar mahzundu. Akıl, ruh ve kalbleri mânevî kıskacı altına alıp olanca kuvvetiyle sıkan bu küfür ve şirke, bu dalâlet ve cehalete, bu hüzün ve sıkıntıya beşerin daha fazla katlanmasına Allah’ın sonsuz merhameti elbette müsaade edemezdi. Bütün bunlara son verecek zâtı şefkat ve merhametinin bir eseri olarak elbette gönderecekti.</w:t>
        <w:br/>
        <w:br/>
        <w:t>İşte, o zât geliyordu. Dünyanın mânevi şeklini beraberinde getirdiği nur ile değiştirecek eşsiz insan, Allah’ın son peygamberi geliyordu. Cin ve inse ebedî saâdetin yolunu gösterecek Hazret-i Muhammed (a.s.m.) geliyordu.</w:t>
        <w:br/>
        <w:br/>
        <w:t>Kâinat, hürmet ve haşyet içinde efendisini beklemekte idi. Her varlık, kendisine mahsus diliyle, hâl ve hareketiyle bu emsâlsiz insana hoşâmedîde bulunmak üzere sevinç içinde hazır durumda idi.</w:t>
        <w:br/>
        <w:br/>
        <w:t>Tarih Milâdî 571, Nisan ayının yirmisi; Fil Vak’asından elli veya elli beş gece sonra. Kamerî aylardan Rebiülevvel ayının on ikinci gecesi.</w:t>
        <w:br/>
        <w:br/>
        <w:t>Mekke’de mütevâzî bir ev, günlerden Pazartesi... Vakit, vakitlerin sultanı, seher vakti. Bu mütevâzî evde ve bu eşsiz vakitte muazzam ve eşsiz bir hâdise vuku buldu: Kâinatın Efendisi Hazret-i Muhammed Sallallahü Aleyhi Vesellem dünyaya gözlerini açtı.</w:t>
        <w:br/>
        <w:br/>
        <w:t>Bu göz açışla birlikte âlem, sanki birden elem ve mâtemini unutarak sürura gark oldu. Karanlıklar anında nurla yırtılıverdi. Kâinat sevinç ve heyecan içinde âdetâ,</w:t>
        <w:br/>
        <w:br/>
        <w:t>"Doğdu ol saatte, ol Sultan-ı Dîn</w:t>
        <w:br/>
        <w:br/>
        <w:t>Nûra gark oldu semâvât ü zemîn"</w:t>
        <w:br/>
        <w:br/>
        <w:t>diye haykırdı.</w:t>
        <w:br/>
        <w:br/>
        <w:t>Annesinin dilinden</w:t>
        <w:br/>
        <w:br/>
        <w:t>Yeryüzünde hiçbir anneye nasip olmayan eşsiz şerefe mazhar kılınan aziz anne, Hz. Âmine, o mes’ud ânı şöyle anlatır:</w:t>
        <w:br/>
        <w:br/>
        <w:t>"Hamileliğimin altıncı ayında bir gece rüyâda karşıma bir zât çıkıp dedi ki: ‘Yâ Âmine! Bil ki, sen âlemlerin hayrına hamilesin. Doğurunca ismini Muhammed koy ve halini hiç kimseye açma!’</w:t>
        <w:br/>
        <w:br/>
        <w:t>"Derken doğum zamanı gelmişti. Kayınbabam Abdülmuttalib Kâbe’yi tavafa gitmişti. Evdeydim. Birden kulağıma müthiş bir ses geldi. Korkudan eriyecek gibi oldum. Bir de ne göreyim? Bir beyaz kuş peydahlanıp yanıma geldi ve kanadıyla arkamı sıvadı. O andan itibaren bende korku, kaygı adına hiçbir şey kalmadı.</w:t>
        <w:br/>
        <w:br/>
        <w:t>"Yanıma bir göz attım. Bana bir ak kâse içinde şerbet sunuyorlar. Kâseyi dikip içer içmez, beni bir nur [denizi] sardı.</w:t>
        <w:br/>
        <w:br/>
        <w:t>"Ve Muhammed dünyaya geldi..."</w:t>
        <w:br/>
        <w:br/>
        <w:t>Aziz anne doğum sonrasını ise şöyle anlatır:</w:t>
        <w:br/>
        <w:br/>
        <w:t>"Gördüm ki, doğuda bir bayrak, batıda bir bayrak ve Kâbe’nin üstünde bir bayrak. Doğum tamamlanmıştı. Yavruya baktım. Secdede, parmağını da göğe kaldırmış. Hemen bir ak bulut inip yavruyu kundakladı ve kapladı. Bir ses işittim: ‘Doğuları ve batıları dolaştırın, deryaları gezdirin, tâ ki mahlûklar Muhammed’i ismiyle, sıfatıyla, sûretiyle tanısınlar.’</w:t>
        <w:br/>
        <w:br/>
        <w:t>"Biraz sonra bulut gözden kaybolup gitti."1</w:t>
        <w:br/>
        <w:br/>
        <w:t>Aynı gece Hz. Âmine bir nur görmüş ve bu nurun aydınlığında Şam’ın saray ve köşklerini seyretmiştir.2</w:t>
        <w:br/>
        <w:br/>
      </w:r>
      <w:r>
        <w:rPr>
          <w:rFonts w:cs="Tahoma" w:ascii="Verdana" w:hAnsi="Verdana"/>
          <w:b/>
          <w:bCs/>
          <w:color w:val="FF6600"/>
          <w:sz w:val="20"/>
          <w:szCs w:val="20"/>
        </w:rPr>
        <w:t>Şifâ ve Fâtıma Hûtun’un müşâhedeleri</w:t>
      </w:r>
      <w:r>
        <w:rPr>
          <w:rFonts w:cs="Tahoma" w:ascii="Verdana" w:hAnsi="Verdana"/>
          <w:color w:val="000000"/>
          <w:sz w:val="20"/>
          <w:szCs w:val="20"/>
        </w:rPr>
        <w:br/>
        <w:br/>
        <w:t>Kâinatın Efendisi dünyaya teşrif buyurdukları sırada, aziz annesinin yanında Abdurrahman bin Avf’ın annesi Şifâ Hâtun ile Osman bin Ebu’l-Âs’ın annesi Fâtıma Hâtun da vardı.</w:t>
        <w:br/>
        <w:br/>
        <w:t>Ebelik vazifesinde bulunan Şifâ Hâtun o andaki müşâhedesini şöyle anlatır:</w:t>
        <w:br/>
        <w:br/>
        <w:t>"Allah’ın Resûlü doğdukları zaman ben oradaydım. Hemen yetiştim. Kulağıma bir ses geldi: ‘Allah’ın rahmeti Onun üzerine olsun.’ Maşrık ile mağrib arası nurla doldu. Hattâ Rûm diyarının bazı saraylarını gördüm. Sonra Allah Resûlünü kucağıma alıp emzirmeye başladım. Üzerime öyle bir hâl geldi ki, vücudum titremeye başladı ve gözlerim karardı. Yavrucağı gözden kaybettim. Bir ses, ‘Nereye gitti?’ diye sordu. "Doğuya götürdüler’ diye cevap verildi.</w:t>
        <w:br/>
        <w:br/>
        <w:t>"Bu sözler hiç zihnimden çıkmadı: O zamana kadar ki, Allah Resûlü peygamberliğini ilân eder etmez hemen koştum ve ilk Müslümanlarla beraber îmân dâiresine girdim."3</w:t>
        <w:br/>
        <w:br/>
        <w:t>Fâtıma Hâtun ise, hâtırasında o mes’ud gecede doğuma sahne olan evin nurla dolduğunu ve gökteki yıldızların âdetâ üzerlerine salkım salkım dökülecekmiş gibi sarktıklarını anlatmıştır.1</w:t>
        <w:br/>
        <w:br/>
        <w:t>Peygamber Efendimizin bir başka hususiyeti, dünyaya sünnetli ve göbeği kesilmiş olarak gelmiş olmasıydı.2 Sırtında, iki kürek kemiği arasında, tam kalbinin hizasında Nebîlik mührü "Hâtem-i Nübüvvet" bulunuyordu. Üzerleri tüylü, kabarık, kırmızımtırak inci gibi benlerin bir araya gelmesinden meydana gelmiş ve keklik yumurtası büyüklüğündeydi. Bu mühür, Resûl-i Ekrem Efendimizin beklenen son peygamber olduğunun bir alâmeti idi.</w:t>
        <w:br/>
        <w:br/>
        <w:t>Ashabdan Sâib bin Yezid, Resûl-i Ekrem Efendimizin "Nübüvvet Mührü" ile ilgili olarak şöyle der:</w:t>
        <w:br/>
        <w:br/>
        <w:t>"Çocukluğumda, teyzem beni Nebiyy-i Ekremin (a.s.m.) yanına götürüp, ‘Yâ Resûlallah, şu yeğenimin ayağında ıztırabı var’ dedi.</w:t>
        <w:br/>
        <w:br/>
        <w:t>"Resûlullah eliyle başımı sığayıp, bana bereket duâ etti. Sonra abdest aldı. Abdest suyundan içtim. Sonra arkasında durdum ve iki omuzu arasında çadırın koca düğmeleri [yahut keklik yumurtası] gibi olan Hatem-i Nübüvveti gördüm."3</w:t>
        <w:br/>
        <w:br/>
        <w:t>Hazret-i Ali de (r.a.) Resûl-i Ekremi tarif ve tavsif ederken, "İki küreği arası enli, kendisinin peygamberlerin sonuncusu olduğu kürekleri arasındaki Peygamberlik Hâteminden belliydi" der.</w:t>
        <w:br/>
        <w:br/>
      </w:r>
      <w:r>
        <w:rPr>
          <w:rFonts w:cs="Tahoma" w:ascii="Verdana" w:hAnsi="Verdana"/>
          <w:b/>
          <w:bCs/>
          <w:color w:val="FF6600"/>
          <w:sz w:val="20"/>
          <w:szCs w:val="20"/>
        </w:rPr>
        <w:t>Abdülmuttalib’e verilen müjde</w:t>
      </w:r>
      <w:r>
        <w:rPr>
          <w:rFonts w:cs="Tahoma" w:ascii="Verdana" w:hAnsi="Verdana"/>
          <w:color w:val="000000"/>
          <w:sz w:val="20"/>
          <w:szCs w:val="20"/>
        </w:rPr>
        <w:br/>
        <w:br/>
        <w:t>Kâinatın Efendisi Peygamberimiz dünyaya geldiği sırada dedesi Abdülmuttalib, Kâbe civarında Kureyş’in ileri gelenlerinden birkaçı ile oturmuş sohbet ediyordu. Kendisine haber verildi. Son derece sevinen Abdülmuttalib, bir anda kendisini nurtopu torununun yanında buldu. Kucakladı, öptü, kokladı... Sonra da oğlu Ebu Tâlib’e teslim ederek, "Bu çocuk sana emanetimdir. Bu oğlumun şânı, şerefi yüce olacaktır" diye konuştu.</w:t>
        <w:br/>
        <w:br/>
        <w:t>Abdülmuttalib, bu mes’ud hâdisenin hatırı için Kâinatın Efendisinin doğumunun yedinci günü develer, davarlar kestirerek Mekke halkına üç öğün ziyafet çekti. Ayrıca şehrin her mahallesinde develer kurban ederek insan ve hayvanların istifâdesine bıraktı.</w:t>
        <w:br/>
        <w:br/>
        <w:t>Nur çocuğa isim verildi: Muhammed (a.s.m.)</w:t>
        <w:br/>
        <w:br/>
        <w:t>Umumi ziyafetten sonra nurtopu Efendimize ne ad koyduğunu dedesinden sordular. Şu cevabı verdi:</w:t>
        <w:br/>
        <w:br/>
        <w:t>"Muhammed."</w:t>
        <w:br/>
        <w:br/>
        <w:t>"Neden atalarından birinin ismini takmadın da bu ismi verdin?" dediler. Cevabı şu oldu:</w:t>
        <w:br/>
        <w:br/>
        <w:t>"Allah’ın ve insanların onu övmelerini istediğim için."</w:t>
        <w:br/>
        <w:br/>
        <w:t>Gerçekten, Kâinatın Efendisi Peygamberimiz Allah’ın, insanların ve meleklerin senâsına eşsiz bir surette mazhar olmuş dünya üzerinde tek şahsiyettir. Çünkü, o bu övgüye, bu alâka ve sevgiye ve bu hürmete lâyıktı. Bu medhi, bu muhabbeti eşsiz îmânı, ihlâs ve samimiyeti ve en güzel, en üstün ahlâkıyla hak etmişti. Bunun içindir ki, onun medih makamına erişecek hiçbir fânî olmamış ve olamaz.</w:t>
        <w:br/>
        <w:br/>
        <w:t>* * *</w:t>
        <w:br/>
        <w:br/>
        <w:br/>
        <w:br/>
      </w:r>
      <w:r>
        <w:rPr>
          <w:rFonts w:cs="Tahoma" w:ascii="Verdana" w:hAnsi="Verdana"/>
          <w:b/>
          <w:bCs/>
          <w:color w:val="FF6600"/>
          <w:sz w:val="20"/>
          <w:szCs w:val="20"/>
        </w:rPr>
        <w:t>Efendimizin Dünyayı Teşrifleri Sırasında Meydana Gelen Harika Hâdiseler</w:t>
        <w:br/>
      </w:r>
      <w:r>
        <w:rPr>
          <w:rFonts w:cs="Tahoma" w:ascii="Verdana" w:hAnsi="Verdana"/>
          <w:color w:val="000000"/>
          <w:sz w:val="20"/>
          <w:szCs w:val="20"/>
        </w:rPr>
        <w:br/>
        <w:t>Kâinatta en büyük hâdise hiç şüphe yok ki, Kâinatın Efendisi Peygamberimiz Hz. Muhammed’in (a.s.m.) dünyaya teşrifleri hâdisesidir. Çünkü, hilkat ağacının çekirdeği odur. Kàdir-i Zülcelâl, onun gelişini takdir etmemiş olsaydı, kâinat da, insan da olmayacaktı. Dolayısıyla imtihan dünyasının kapısı da açılmayacaktı. "Şu gördüğün büyük âleme büyük bir kitap nazarıyla bakılırsa, Nûr-u Muhammedî (a.s.m.) o kitabın kâtibinin kaleminin mürekkebidir. Eğer o âlem-i kebir, bir şecere tahayyül edilirse, Nur-u Muhammedî hem çekirdeği, hem semeresi [meyvesi] olur. Eğer dünya mücessem bir zîhayat farzedilirse, o nur onun ruhu olur. Eğer büyük bir insan tasavvur edilirse, o nur onun aklı olur."1</w:t>
        <w:br/>
        <w:br/>
        <w:t>İşte, "Sen olmasaydın, ey Habîbim, felekleri [kâinatı] yaratmazdım" kudsî hadisi, bu sırra işaret etmektedir.</w:t>
        <w:br/>
        <w:br/>
        <w:t>Ayrıca, Efendimizin risâleti diğer peygamberler gibi hususî değil, umumi ve cihânşümûldür. Buna binâen elbette dünyaya teşrifleri esnasında birtakım hârikâ hâdiseler vücuda gelecekti. Ve bu hâdiseler akıl ve basîret sahiplerini düşünceye sevkedecekti.</w:t>
        <w:br/>
        <w:br/>
        <w:t>Nebiyy-i Ekrem Efendimizin dünyaya teşrifleri esnasında belli başlı şu hârikâ hâdiseler meydana geldi:</w:t>
        <w:br/>
        <w:br/>
        <w:t>a) Teşrif ettikleri gece bir yıldız doğdu.</w:t>
        <w:br/>
        <w:br/>
        <w:t>Yahudîler arasında birçok âlim vardı. Bunlar, kitaplarında Allah Resûlünün geleceğini görüp, öğrenmişlerdi. Yıldızlardan hüküm çıkarmada da usta sayılırlardı. Efendimizin doğumu gecesinde bir yıldız parlamış ve Yahudî âlimler bu yıldızdan Ahirzaman Peygamberinin dünyaya teşrif ettiklerini anlamışlardı.</w:t>
        <w:br/>
        <w:br/>
        <w:t>Resûl-i Zîşanın meşhur şâiri Hassan bin Sâbit (r.a.) bu hususu şöyle anlatmıştır:</w:t>
        <w:br/>
        <w:br/>
        <w:t>"Ben sekiz yaşlarında var yoktum. Biliyorum, bir sabah vakti, Yahudînin biri ‘Hey Yahudîler!’ diye çığlık atarak koşuyordu. Yahudîler, ‘Ne var, ne yırtınıyorsun?’ diyerek adamın başına üşüştüler. Yahudî şöyle haykırıyordu:</w:t>
        <w:br/>
        <w:br/>
        <w:t>"‘Haberiniz olsun, Ahmed’in yıldızı bu gece doğdu. Ahmed bu gece dünyaya geldi.’"1</w:t>
        <w:br/>
        <w:br/>
        <w:t>İbni Sa’d’ın naklettiği konu ile ilgili bir rivâyette ise şöyle denilmektedir:</w:t>
        <w:br/>
        <w:br/>
        <w:t>"Mekke’de oturan bir Yahudî vardı. Allah Resûlünün doğdukları gecenin sabahı Kureyşlilerin karşısına çıktı ve sordu:</w:t>
        <w:br/>
        <w:br/>
        <w:t>"‘Bu gece kabilenizden bir oğlan çocuk doğdu mu?’</w:t>
        <w:br/>
        <w:br/>
        <w:t>"Kureyşliler, ‘Bilmiyoruz’ cevabını verince, adam sözlerine devam etti:</w:t>
        <w:br/>
        <w:br/>
        <w:t>"‘Varın, gidin, soruşturun, arayın; bu ümmetin peygamberi bu gece doğdu. Sırtında alâmeti var.’</w:t>
        <w:br/>
        <w:br/>
        <w:t>"Kureyşliler varıp soruşturdular ve gelip Yahudîye haber verdiler: ‘Bu gece Abdullah’ın bir oğlu dünyaya geldi, sırtında bir nişan var.’</w:t>
        <w:br/>
        <w:br/>
        <w:t>"Yahudî gidip peygamberlik alâmetini gördü. Ve aklını kaybetmişçesine şöyle haykırdı:</w:t>
        <w:br/>
        <w:br/>
        <w:t>"‘Peygamberlik artık İsrâiloğullarından gitti. Kureyşlilere öyle bir devlet gelecek ki, haberi doğudan batıya kadar ulaşacaktır.’"2</w:t>
        <w:br/>
        <w:br/>
        <w:t>Demek gökkubbe pırıl pırıl yıldız kandilleriyle Resûl-i Kibriya Efendimizin gelişini alkışlıyordu.</w:t>
        <w:br/>
        <w:br/>
        <w:t>b) Medâyin’deki Kisrâ Sarayından on dört burç çatırdayarak yıkıldı.</w:t>
        <w:br/>
        <w:br/>
        <w:t>Kâinatın Efendisinin doğduğu geceydi… Saatler, doğum anlarını gösteriyordu. Derin bir uykuya dalan Medâyin şehri korkunç bir çatırdı ve gürültü sesiyle uyandı. Hükümdarla birlikte halk da heyecan içinde yataklarından fırladı. Manzara korkunçtu ve telaş verici idi. Hükümdar Sarayının o sapa sağlam burçlarından on dördü çatırdayarak yıkılıvermişti.</w:t>
        <w:br/>
        <w:br/>
        <w:t>Geceyi korkular içinde geçiren Kisrâ sabaha çıkar çıkmaz memleketinin dinî reislerini derhal bir toplantıya çağırdı. Toplantıda, cereyan eden hâdisenin neyin nesi olduğunu görüşeceklerdi.</w:t>
        <w:br/>
        <w:br/>
        <w:t>Kisrâ tacını giymiş tahtına oturmuştu. Henüz müzakereye başlamamışlardı ki, doludizgin yaklaşan bir atlı, elinde bir mektup getirdi. Mektupta, İstahrabat’ta binlerce seneden beri ışıl ışıl yanan ateşlerinin söndüğü haber veriliyordu.</w:t>
        <w:br/>
        <w:br/>
        <w:t>Bu haber, Kisrâ’nın korku ve heyecanını daha da arttırdı. Bu sırada toplantıda bulunan İran başkadısı Mûbezan söz alarak gördüğü bir rüyâyı anlattı:</w:t>
        <w:br/>
        <w:br/>
        <w:t>"Gördüm ki yüzlerce kükremiş deve, önlerine şaha kalkmış Arap atları olduğu halde Dicle suyunu geçti ve İran topraklarına yayıldılar."</w:t>
        <w:br/>
        <w:br/>
        <w:t>Kisrâ, doğru sözlü, bilgili ve adaletli Mûbezan’ın bu rüyâsını da mânâlı buldu. Sinirleri fazlasıyla gerilmişti. Bu muammayı çözmek istiyordu. Bilgisine ve irfânına güvendiği Mûbezan’a sordu:</w:t>
        <w:br/>
        <w:br/>
        <w:t>"Peki, bu neye işâret olabilir?"</w:t>
        <w:br/>
        <w:br/>
        <w:t>Başkadının cevabı kısa ve öz oldu: "Araplar tarafından çok önemli birşeyler olacağına işâret olabilir."</w:t>
        <w:br/>
        <w:br/>
        <w:t>Kisrâ, bunun üzerine derhal Hîre Valisi Numan bin Münzir’e bir mektup yazdı. Mektupta, "Bana orada bulunan âlimlerden, suallerime cevap verebilecek kudrette biri varsa gönder!" diyordu.</w:t>
        <w:br/>
        <w:br/>
        <w:t>Mektubu alan Numan, işin ciddiyetini anladı ve derhal Abdü’l-Mesîh bin Amr adında bir bilgini Medayin’e gönderdi.</w:t>
        <w:br/>
        <w:br/>
        <w:t>Gelen âlimi hükümdar derhal huzura kabul etti. Cereyan eden hâdiseleri anlattıktan sonra, kendisinden bu hususta bilgi istedi. Abdü’l-Mesih, Kisrâ’ya hâdiseler hakkında bir bilgi veremeyeceğini söyledi ve ilâve etti:</w:t>
        <w:br/>
        <w:br/>
        <w:t>"Şam yakınında Câbiye’de oturan dayım Satîh’de bunlara cevap verecek bilgi vardır."</w:t>
        <w:br/>
        <w:br/>
        <w:t>Bunun üzerine Kisrâ, Abdü’l-Mesîh’i gidip Satîh’ten hâdiseler hakkında bilgi almak üzere vazifelendirdi. Meşhur Şam kâhini Satîh kemiksiz, âdetâ âzâsız bir vücud, yüzü göğsü içinde bir acûbe-i hilkat ve çok yaşlı bir kâhindi. Dâimâ sırt üstü yatardı. Bir yere götürülmek istendiği zaman bohça gibi katlanırdı. Gaipten verdiği doğru haberler, o zamanın insanları arasında meşhurdu.</w:t>
        <w:br/>
        <w:br/>
        <w:t>Abdü’l-Mesîh, dağ taş demeden yol alarak dayısı Satîh’in yanına vardı. O sırada Satîh, hayatının son anlarını yaşıyordu. Şiddetli hastalık içinde kıvranıyordu. Hastalığın şiddeti dudaklarından konuşma kudretini de alıp götürmüştü ki, gelen adamın ne selâmını alabildi ve ne de konuşabildi. Fakat, Abdü’l-Mesîh olup bitenleri anlatınca iş birden değişiverdi. Ölüm döşeğinde ecelle pençeleşen Satîh gözlerini birden açtı ve sanki kabir kapısına değil, dünya evinin kapısına yeni ayak basacakmış gibi canlanarak heyecan içinde haykırdı:</w:t>
        <w:br/>
        <w:br/>
        <w:t>"Ey Abdü’l-Mesîh! İlâhi vahyin okunması çoğalacak. Asâ’nın sahibi peygamber olarak gönderildi. Semâve Vadisini su bastı, Farsların ateşi söndü. Artık Şam da Şam değil, Satîh için.</w:t>
        <w:br/>
        <w:br/>
        <w:t>"Şunu iyi bil ki, zaman üzerinde hükmü geçerli olan mutlak Hâkim, böyle istedi ve gelen peygamberle nebîlik ipinin iki ucunu düğümledi."</w:t>
        <w:br/>
        <w:br/>
        <w:t>Derin bir nefes çektikten sonra da ilâve etti:</w:t>
        <w:br/>
        <w:br/>
        <w:t>"Sasanîlerden, yıkılan burç sayısınca hükümdar gelecek ve sonra hüküm yerini bulacaktır."1</w:t>
        <w:br/>
        <w:br/>
        <w:t>Bu cümleler, Satîh’in dudaklarından dökülen son sözler oldu. Sanki bu gerçeği dile getirmek için bekleyip durmuştu. Sözlerini bitirir bitirmez gözlerini kapadı ve ruhunu Yüce Allah’a teslim etti.</w:t>
        <w:br/>
        <w:br/>
        <w:t>Meşhur kâhin Satîh, bu sözleriyle açıkça Âhirzaman Peygamberinin dünyaya gelmiş olduğunu haber veriyordu. O âna kadar bir benzeri görülmemiş bu hâdise, dünyaya o gece şeref veren zâtın beraberinde getirdiği sönmez nûr ile Mazdeizmin2 karanlık inancı içinde kıvranan İran saltanatını ortadan kaldıracağına işaretti. Nitekim, tarih buna şahid oldu ve hâdiseler Satîh’in haber verdiği gibi cereyan etti: İran Devleti, 67 yıl süren on dört hükümdarın idaresinden sonra, Kadisiyye’de Hâtemü’l-Enbiyânın ordusu tarafından İslâm topraklarına katıldı.</w:t>
        <w:br/>
        <w:br/>
        <w:t>c) Kâbe’nin içini karanlık ve kirlere boğan putların pekçoğu başaşağı yıkıldı:</w:t>
        <w:br/>
        <w:br/>
        <w:t>Kureyş müşrikleri, yeryüzünde Allah’ın tek ma’bud oluşunun içinde ve üstünde ilk olarak abideleştiği Kâbe’yi putlarla karanlıklara boğmuşlardı. Ne var ki, henüz Tevhid temsilcisi Resûl-i Kibriyânın dünyaya gözlerini açması karşısında bile, çoğu yerlerine kurşun ile perçinlenmiş bu putlar, hâdisenin azametine dayanamayarak yerlere yıkılıverdiler.</w:t>
        <w:br/>
        <w:br/>
        <w:t>Bu hâdisenin ifâde ettiği mânâ büyüktü: Dünyaya teşrif eden bu Zât, kendisine verilecek vazife gereği kapkaranlık şirk inancını ortadan kaldıracaktır. Gönüllerde pâk, nezih ve saâdet dolu Tevhid inancını bayraklaştıracaktır.</w:t>
        <w:br/>
        <w:br/>
        <w:t>Dünya buna şâhid oldu. O Resûl-i Zîşan, kısa zamanda Kâbe’yi cansız putlardan temizlediği gibi, gönüllerdeki putları da İslâm îmânı ile yok ediverdi.</w:t>
        <w:br/>
        <w:br/>
        <w:t>d) İstahrabat’ta bin seneden beri yanmakta olan Mecûsîlerin kocaman ateş yığınları bir anda sönüverdi.</w:t>
        <w:br/>
        <w:br/>
        <w:t>Mecûsiler bu ateş yığınını kendilerine ilâh kabul etmişlerdi. Efendimizin dünyaya teşrifleri ile birlikte bu kocaman ateş, sanki okyanusların istilâsına uğramış basit bir ateşmiş gibi sönüverdi.</w:t>
        <w:br/>
        <w:br/>
        <w:t>Demek ki, gelen zât, putperestlik gibi, ateşperestliği de bir çırpıda ortadan kaldıracak ve yeryüzünü Tevhid meş’alesiyle aydınlatacaktı.</w:t>
        <w:br/>
        <w:br/>
        <w:t>e) Takdis edilen meşhur Sâve (Taberiyye) Gölü bir anda kuruyuverdi.</w:t>
        <w:br/>
        <w:br/>
        <w:t>Bu da, gelen zâtın, Allah’ın izni ile olmayan şeylerin takdis edilmesini yasaklayacağının ifâdesi idi.</w:t>
        <w:br/>
        <w:br/>
        <w:t>f) Dünyaya teşrifleri ânında, şark ve garbı küçük bir oda gibi aydınlatan bir nur görüldü.</w:t>
        <w:br/>
        <w:br/>
        <w:t>Demek ki, dünyaya gelen zâtın tebliğ edeceği din, şark ve garbı bütün ihtişamıyla kucaklayacak, insanlığın beşte birini şefkatli sînesinde terbiye edip okşayacaktı.</w:t>
        <w:br/>
        <w:br/>
        <w:t>g) Semâve Vadisi taşan seller altında kalıp, suya gark oldu.</w:t>
        <w:br/>
        <w:br/>
        <w:t>Resûl-i Kibriya Efendimizin dünyaya gözlerini açtıkları geceydi. Taşan seller Semâve Vadisi ve Semâve şehrini sular altında bıraktı. Şehir halkı, dehşet içinde kalarak, çareyi dağlara ve tepelere sığınmakta buldu. Sonra da bir mektup yazarak durumu Kisrâ’ya bildirdiler ve kendisinden yiyecek ve içecek yardımı istediler.</w:t>
        <w:br/>
        <w:br/>
        <w:t>h) Gök kubbeden salkım salkım yıldızlar döküldü:</w:t>
        <w:br/>
        <w:br/>
        <w:t>Nebiyy-i Ekrem Efendimizin dünyaya teşrifleri gecesinde hazan yaprağı gibi gök kubbeden yıldızlar döküldü.1 Bu hâdise de şuna işâret ediyordu: Bundan böyle şeytan ve cinlerin gökten haber almaları son bulmuştur. "Madem Resûl-i Ekrem Aleyhisselâtü Vesselâm vahiy ile dünyaya çıktı, elbette yarım yamalak ve yalanlar ile karışık, kâhinlerin ve gâipten haber verenlerin ve cinlerin ihbarâtına (haberlerine) set çekmek lâzımdır ki, vahye bir şüphe irâs etmesinler ve vahye benzemesin. Evet, bi’setten evvel kâhinlik çoktu. Kur’ân, nazil olduktan sonra onlara hâtime çekti. Hattâ çok kâhinler îmâna geldiler. Çünkü, daha cinler tâifesinden olan muhbirlerini bulamadılar."2</w:t>
        <w:br/>
        <w:br/>
        <w:t>O âna kadar görülmemiş bu hâdiselerin Resûl-i Ekremin doğumu sırasında meydana gelmeleri elbette tesadüfî değildi. Ezelî kudretin kader kaleminin tayin ve tesbitiyle vücuda geliyorlardı. Ve dünyaya Âhirzaman Peygamberi Hazret-i Muhammed’in (a.s.m.) zuhurunu haber veriyorlardı.</w:t>
        <w:br/>
        <w:br/>
        <w:t>* * *</w:t>
        <w:br/>
        <w:br/>
        <w:br/>
      </w:r>
      <w:r>
        <w:rPr>
          <w:rFonts w:cs="Tahoma" w:ascii="Verdana" w:hAnsi="Verdana"/>
          <w:b/>
          <w:bCs/>
          <w:color w:val="FF6600"/>
          <w:sz w:val="20"/>
          <w:szCs w:val="20"/>
        </w:rPr>
        <w:t>Peygamberimizin Sütanneye Verilmesi</w:t>
      </w:r>
      <w:r>
        <w:rPr>
          <w:rFonts w:cs="Tahoma" w:ascii="Verdana" w:hAnsi="Verdana"/>
          <w:color w:val="000000"/>
          <w:sz w:val="20"/>
          <w:szCs w:val="20"/>
        </w:rPr>
        <w:br/>
        <w:br/>
        <w:t>Efendisine kavuşan kâinat artık şendi. Beşeriyetin kalbine nur ve huzur sunacak zâtı sinesinde barındıran Arabistan’ın kalbi sevincinden âdetâ duracak gibiydi. Kâinatın eşsiz hâdisesine sahne olan Mekke, âdetâ ulvi âlemlere uçmak istiyormuşçasına heyecanlı ve mesrûrdu.</w:t>
        <w:br/>
        <w:br/>
        <w:t>Hazret-i Âmine huzurlu ve sürurlu idi. Nurtopu yavrusu tatlı tebessümleriyle, kocasının vefât acısını bir nebze unutturduğu gibi, istikbale ümit ile bakmasını da sağlayan tek tesellî idi. Bahtiyar Âmine, şerefli yavrusunu ancak bir hafta kadar emzirebildi. Bundan sonra Ebû Leheb’in cariyesi Süveybe Hâtun Kâinatın Efendisine sütanne oldu ve onu günlerce emzirdi.1</w:t>
        <w:br/>
        <w:br/>
        <w:t>Süveybe Hâtun daha önce de Hazret-i Hamza’yı emzirmişti. Böylece Resûl-i Kibriya Efendimizle muhterem amcası arasında bir de süt kardeşliği bağının kurulmasına vasıta olmak gibi bir bahtiyarlık ve şerefe erişmiş oluyordu.</w:t>
        <w:br/>
        <w:br/>
        <w:t>Kendisine yapılan iyiliklerin en küçüğünü dahi unutmayacak ve onu karşılıksız bırakmayacak kadar büyük bir fazilet ve yüksek bir vefa duygusunun sahibi olan Fahr-i Âlem Efendimiz, zâtına bir müddet süt annelik yaptığı için Süveybe Hâtunu hayatı boyunca unutmadı. Onu sık sık ziyaret eder, her gördüğünde kendisine bol ihsan, iltifat ve ikramda bulunurdu.</w:t>
        <w:br/>
        <w:br/>
        <w:t>Evet, vefâ, Fahr-i Âlem Efendimizin dünya yüzüne getirdiği güzel ahlâkın temeli idi. Onun ter temiz, nezih hayatında vefâsızlığı ihsas eden en ufak bir davranışa rastlanamaz. Onun fazilet ve vefa duygusundan ders alan muhterem zevceleri Hatice-i Kübrâ da evine sık sık gelip giden Süveybe Hâtunu hürriyetine kavuşturmak için bir ara satın almak istediyse de, Ebû Leheb buna yanaşmadı. Ancak, Resûl-i Kibriya Efendimiz Medine’ye hicretinden sonra, Ebû Leheb, Süveybe’yi kendiliğinden azad etti.1</w:t>
        <w:br/>
        <w:br/>
        <w:t>Ebû Leheb Peygamberimizin öz amcası idi. Sonraları Resûl-i Ekrem’in risâletini tasdik ve ikrar etmediği gibi, hayatı boyunca da putperestlikten vazgeçemeyerek karşısına en büyük bir düşman olarak dikilmekten geri durmadı. Bu sebeple Allah’ın lânetine mâruz kaldı ve cariyesi Süveybe Hâtunun bir tırnağı kadar değer kazanamadı. Hattâ, Süveybe Hâtun sebebiyle âhirette bir nebze lûtfa mazhar olduğu anlatılmıştır. Onu ölümünden sonra rüyâda görmüşlerdi. Cehennemin şiddetli azabı içinde feryad edip duruyordu. Kendisine sordular:</w:t>
        <w:br/>
        <w:br/>
        <w:t>"Neden feryad ediyorsun? Neyin var?"</w:t>
        <w:br/>
        <w:br/>
        <w:t>Ebû Leheb, "Neyim olacak; susuzluk beni ateşten kavuruyor! Hayatımda hiçbir hayır görmedim. Sadece bir tek hayır buldum: Muhammed’i emziren Süveybe’yi âzâd ettiğim için bana da şuradan emip sulanmak imkânı bağışlandı" diyerek şehâdet parmağını gösterdi.2</w:t>
        <w:br/>
        <w:br/>
        <w:t>Hâdise gerçekten ibret vericidir. Kâinatın Efendisine hayatı boyunca kötülük, eziyet ve hakaret etmekten geri durmayan Ebû Leheb gibi azılı bir İslâm düşmanı, sadece onu emziren Süveybe Hâtunu âzâd ettiği için böylesine İlâhî bir kerem ve lütfa mazhar oluyor ve Cehennemde azabı bir nebze hafifliyordu. Demek ki, sadece sevgili Peygamberinin zâtına değil, zâtına hizmet etmiş olanlara yapılan iyilikleri de Cenâb-ı Hak lütuf ve keremiyle karşılıksız bırakmıyordu. Bunun yanında, dünyada Kâinatın Efendisini kendilerine her hususta mutlak imam ve rehber kabul edip, sünnet-i seniyyesine ittiba’ etmekten şeref duyan gerçek mü’minlere ebedî âlemde ne büyük ikram ve İlâhî ihsanların hazırlanmış olduğu düşünülsün.</w:t>
        <w:br/>
        <w:br/>
      </w:r>
      <w:r>
        <w:rPr>
          <w:rFonts w:cs="Tahoma" w:ascii="Verdana" w:hAnsi="Verdana"/>
          <w:b/>
          <w:bCs/>
          <w:color w:val="FF6600"/>
          <w:sz w:val="20"/>
          <w:szCs w:val="20"/>
        </w:rPr>
        <w:t>Çocukları sütanneye verme âdeti</w:t>
      </w:r>
      <w:r>
        <w:rPr>
          <w:rFonts w:cs="Tahoma" w:ascii="Verdana" w:hAnsi="Verdana"/>
          <w:color w:val="000000"/>
          <w:sz w:val="20"/>
          <w:szCs w:val="20"/>
        </w:rPr>
        <w:br/>
        <w:br/>
        <w:t>Mekke’nin havası sıcak ve sıkıntılı idi. Çocukların körpe vücudlarına yaramazdı ve onların sıhhatli büyümelerine ve gürbüz yetişmelerine elverişli değildi. Çölde ise hava güzel, su tatlı ve temiz, hayat serbest, iklim ise mutedildi. Ayrıca çölde yaşayan bazı kabilelerin dilleri de çok daha düzgün ve pürüzsüzdü. Asliyet ve tazeliğini koruyordu. Ahlâkları da temizdi.</w:t>
        <w:br/>
        <w:br/>
        <w:t>İşte buna binâen, o sırada Kureyş eşrafı ve ileri gelenleri daha sıhhatli ve gürbüz yetişmeleri ve ayrıca düzgün, aslına uygun Arapça öğrenip konuşabilmeleri için Mekke’nin dışında çölde yaşayan kabile kadınlarına ücretle emzirmek üzere çocuklarını teslim etmeyi bir âdet haline getirmişlerdi. Çocuk 2-3 sene, bazen daha fazla sütannenin yanında kalırdı. Bu sebeple de yaylalarda yaşayan birçok kabile, bilhassa Sa’d bin Bekr kabilesi kadınları senede birkaç sefer kafile halinde Mekke’ye inerler ve yeni doğan çocukları emzirmek üzere yanlarına alıp tekrar yurtlarına dönerlerdi.</w:t>
        <w:br/>
        <w:br/>
        <w:t>Mekke civarındaki kabileler arasında Sa’d bin Bekr kabilesi, bilhassa şerefte, çömertlikte, mertlik ve tevazuda ve Arapçayı düzgün konuşmakta temâyüz etmiş ve ün kazanmış bir kabileydi. Bu yüzden, Kureyş ileri gelenleri daha çok bu kabile kadınlarına çocuklarını teslim etmek isterlerdi.</w:t>
        <w:br/>
        <w:br/>
      </w:r>
      <w:r>
        <w:rPr>
          <w:rFonts w:cs="Tahoma" w:ascii="Verdana" w:hAnsi="Verdana"/>
          <w:b/>
          <w:bCs/>
          <w:color w:val="FF6600"/>
          <w:sz w:val="20"/>
          <w:szCs w:val="20"/>
        </w:rPr>
        <w:t>Benî Bekr kabilesi kadınlarının Mekke’ye gelişi</w:t>
      </w:r>
      <w:r>
        <w:rPr>
          <w:rFonts w:cs="Tahoma" w:ascii="Verdana" w:hAnsi="Verdana"/>
          <w:color w:val="000000"/>
          <w:sz w:val="20"/>
          <w:szCs w:val="20"/>
        </w:rPr>
        <w:br/>
        <w:br/>
        <w:t>Resûl-i Ekrem Efendimiz Süveybe Hâtun tarafından emziriliyordu. O sırada Sa’doğulları yurdunda o âna kadar pek az görülmüş şiddetli bir kuraklık hüküm sürüyordu. Kuraklığın netice verdiği kıtlık, kabile halkını yoksul ve perişan bırakmıştı. Öyle ki, yiyecek birşeyler bulmada bile zorluk çekiyorlardı. Develeri, koyunları zayıflamış ve sütleri kesilmişti. Bu şiddetli kıtlık ve kuraklık yılında da Benî Bekr kadınları, emzirecek çocuk bulmak ve bu suretle bir nebze geçimlerini temin etmek maksadıyla Mekke’ye oldukça kalabalık bir kafile halinde geldiler.</w:t>
        <w:br/>
        <w:br/>
        <w:t>Gelen kadınların biri müstesnâ hepsi kendilerine münasib birer çocuk buldular. Gariptir ki, hiçbiri yetim oluşundan dolayı Sevgili Peygamberimizi almaya yanaşmadı. Çünkü, pek fazla bir ücret ve yardıma kavuşmayacaklarını düşünüyorlardı.</w:t>
        <w:br/>
        <w:br/>
        <w:t>Mekke’ye geç giren sadece bir kadın vardı: iffeti, temizliği, hilim ve hayâsı, yüksek ahlâk ve fazileti ile kabilesi arasında tanınmış bir kadın. Kocasıyla nöbetleşe yaşlı ve zaif merkeplerine bindiklerinden kafileden geride kalmıştı. Mekke’ye girdiğinde, yeni doğmuş Kureyş çocukları, biri müstesnâ, diğerleri önde giden Bekroğulları kadınları tarafından kapışılmıştı. Ve o, Mutlak Kudret Sahibinin kader ve hikmetiyle, emzirmek üzere kimseyi bulamadı. Kocası Hâris de üzgündü. Arkadaşlarının hepsi varlıklı âilelerin çocuklarını aralarında paylaşmışlardı. Sadece işin zahirî bir sebebi olan gecikmek yüzünden eli boş kalan bir kendisi vardı. Solgun ve üzgün bir çehre içine gömülü bu iffetli kadın, İlâhî kaderin kendisi için çizmiş olduğu nezih programdan habersiz, Mekke sokaklarında münasib bir çocuk bulamamanın sıkıntısı içinde çaresiz dolaşıyordu.</w:t>
        <w:br/>
        <w:br/>
        <w:t>Bir ara görünüşü ile etrafın hürmetini celbeden mûnis sîmalı yaşlı bir zât ile karşılaştı. Bu zât, Kâinatın Efendisinin dedesi Abdülmuttalib’di. Sanki birbirlerinin derdine derman olmak için dolaşıp duruyormuşlar gibi bakıştılar. Sonra da konuşmaya başladılar.</w:t>
        <w:br/>
        <w:br/>
        <w:t>Abdülmuttalib, "Sen neredensin?" diye sordu.</w:t>
        <w:br/>
        <w:br/>
        <w:t>Kadın, "Benî Sa’d kabilesi kadınlarından" cevabını verdi.</w:t>
        <w:br/>
        <w:br/>
        <w:t>"Adın ne?"</w:t>
        <w:br/>
        <w:br/>
        <w:t>"Halîme."</w:t>
        <w:br/>
        <w:br/>
        <w:t>Abdülmuttalib, "Ne güzel, ne güzel! Sa’d ve hilm, iki haslettir ki, dünyanın hayrı da, âhiretin izzet ve şerefi de bunlardadır" dedikten sonra derin bir iç çekti. Arkasından da Halîme’ye, "Ey Halîme! Yanımda yetim bir çocuk var. Onu, Sa’doğulları kadınlarına teklif ettim, kabul etmediler. Bari gel sen ona sütanneliği yap. Belki onun yüzünden bahtiyarlığa, bolluk ve berekete erersin" dedi.</w:t>
        <w:br/>
        <w:br/>
        <w:t>Halîme beklenmedik bu teklif karşısında önce tereddüt geçirdi. Fakat yurduna eli boş dönmek istemiyordu. Bunun için tereddüdünü yendi ve teklifi içinden kabul etti. Ancak, kocasına sormadan ve ondan izin almadan cevabını izhar etmek istemedi. Hemen kocasının yanına döndü. Olup bitenleri anlattıktan sonra, "Emzirecek çocuk bulamadım. Arkadaşlarım arasına eli boş dönmeyi de hoş görmüyorum. Vallahi, ben de gidip o yetimi alacağım" dedi.</w:t>
        <w:br/>
        <w:br/>
        <w:t>Kocası Hâris, fikrine iştirak etti: "Almanda bir beis yok. Belki de Allah, onun yüzünden bize bereket ve hayır ihsan eder."1</w:t>
        <w:br/>
        <w:br/>
        <w:t>Bunun üzerine dönüp Abdülmuttalib’in yanına geldiler. Abdülmuttalib, Halîme’yi alıp Sevgili Peygamberimizin nurlandırdığı Hz. Âmine’nin mütevazî evine götürdü.</w:t>
        <w:br/>
        <w:br/>
        <w:t>Halîme, Efendimizin başucuna vardı. Nurtopu Efendimiz, yünden beyaz bir kumaşa sarılı, yeşil iplikten bir örtünün üstünde mışıl mışıl uyuyordu. Etraf misk gibi kokuyordu. Halîme, hayret içinde kaldı. Nur yüzlü Efendimize ânında içi ısınıverdi. Öylesine ki, uyandırmaya bile gönlü razı olmadı. Artık hüzün ve ıztırap bulutu Halîme’yi terk etmişti. Sevincinden uçacak gibiydi. Çocuk bulamamanın sıkıntısı içinde kıvranıp dururken, birden böylesine güzel bir yavru ile karşı karşıya gelmek, ne büyük bahtiyarlıktı.</w:t>
        <w:br/>
        <w:br/>
        <w:t>Halîme, fazla dayanamadı. Kâinatın Efendisinin başucuna iyice yaklaştı. Yorganın ucunu hafiften kaldırdı. Pamuktan yumuşak, kar gibi beyaz, gül gibi kokan ellerinden, mübârak alınlarından sevgi ve bir anne şefkatiyle öptü. O anda Peygamber Efendimiz de gözlerini açtı ve Halîme’nin bûsesine tatlı bir tebessümle cevap verdi. Anlaşmışlardı.</w:t>
        <w:br/>
        <w:br/>
        <w:t>Biri çocuk bulamamanın ıztırabı ile bitkin ve mahzun; diğeri, kadınlar tarafından reddedilen Nûr Yetim. Kader ikisinin de âlemini sevinçle doldurdu.</w:t>
        <w:br/>
        <w:br/>
      </w:r>
      <w:r>
        <w:rPr>
          <w:rFonts w:cs="Tahoma" w:ascii="Verdana" w:hAnsi="Verdana"/>
          <w:b/>
          <w:bCs/>
          <w:color w:val="FF6600"/>
          <w:sz w:val="20"/>
          <w:szCs w:val="20"/>
        </w:rPr>
        <w:t>İlk bereket</w:t>
      </w:r>
      <w:r>
        <w:rPr>
          <w:rFonts w:cs="Tahoma" w:ascii="Verdana" w:hAnsi="Verdana"/>
          <w:color w:val="000000"/>
          <w:sz w:val="20"/>
          <w:szCs w:val="20"/>
        </w:rPr>
        <w:br/>
        <w:br/>
        <w:t>Artık Nurtopu Efendimiz, gönlünü cezbettiği Halîme’nin kucağındaydı. Fakat bu da ne? Günlerdir zorla süt bulan göğüsler, Efendimiz emmeye başlar başlamaz derhal sütle doldu. Sanki, herbir meme bir süt çeşmesi kesilmişti birden.</w:t>
        <w:br/>
        <w:br/>
        <w:t>Halîme şaşırdı, kocası Hâris hayretler içinde kaldı. Sağ meme, Kâinatın Efendisinin ağzında, sol meme artık ona sütkardeşi olan Halîme’nin oğlu Abdullah’ın ağzında. Ve Kâinatın Efendisi bundan böyle hep sağ memeyi emecektir.</w:t>
        <w:br/>
        <w:br/>
        <w:t>Devenin memeleri sütle doldu</w:t>
        <w:br/>
        <w:br/>
        <w:t>Halîme, Nur Yetimi kucağından bir an bile indirmeye razı değil. Hemen Abdülmuttalib ve Hazret-i Âmine ile vedâlaşarak Mekke’den ayrıldılar. Âmine’nin hüznüne göz yaşları da karıştı ve âdetâ bir bulut olup Nur yavrusunun peşinden koştu.</w:t>
        <w:br/>
        <w:br/>
        <w:t>Gece Hâris âilesi, Mekke dışında rahat bir uyku çekti. Sabahleyin Haris develeri sağmaya koştu. Elini attığı her meme bir süt çeşmesi oluvermişti. Hayretler içinde Halîme’ye seslendi:</w:t>
        <w:br/>
        <w:br/>
        <w:t>"Ey Halîme, bil ki, sen çok mübârek ve hayırlı bir çocuk aldın."</w:t>
        <w:br/>
        <w:br/>
        <w:t>Halîme kocasını tasdik etti:</w:t>
        <w:br/>
        <w:br/>
        <w:t>"Vallahî, ben de öyle olmasını ümit ediyorum."1</w:t>
        <w:br/>
        <w:br/>
        <w:t>Mekke artık gerilerde kalmıştı. Halîme dişi merkebinin üstünde, kucağında ise Kâinatın Efendisi vardı. O zaif, güçsüz ve arkadaşlarından geride kalan merkebe de ne oluyor? Bu ne sür’at, bu ne hızlı yürüyüş? Sanki gelişinde bindikleri merkep değildi. Kafiledeki bütün hayvanları geçip geride bırakınca, Halîme’nin yol arkadaşları şaşırdılar ve hayretler içinde sordular:</w:t>
        <w:br/>
        <w:br/>
        <w:t>"Ey Ebû Zueyb’in kızı! Yazıklar olsun sana. Bizi neden beklemiyorsun? Yoksa bindiğin merkep, gelirken beraberindeki merkep değil mi?"</w:t>
        <w:br/>
        <w:br/>
        <w:t>Merkep aynı merkepti. Bir farkla, şimdi üzerinde biri vardı: Kâinatın Efendisi. Onu taşımanın şerefi, o zaif, nahif hayvanı da coşturmuştu.</w:t>
        <w:br/>
        <w:br/>
        <w:t>Halîme arkadaşlarına cevap verdi:</w:t>
        <w:br/>
        <w:br/>
        <w:t>"Hayır, vallahi, merkep aynı merkep; hattâ ben onu sürmüyorum bile. Kendi kendine böyle sür’atli gidiyor. Bunda bir gariplik var."1</w:t>
        <w:br/>
        <w:br/>
        <w:t>Ne yazık ki, henüz kafiledekilerin hiçbiri bu farklılığın nereden ve niçin geldiğini bulabilme basiretine sahip değildi.</w:t>
        <w:br/>
        <w:br/>
        <w:t>Evet, bütün bu olup bitenler, nur yüzlü yavrunun, istikbali bütün haşmetiyle kucaklayacağına açık işaretlerdi.</w:t>
        <w:br/>
        <w:br/>
      </w:r>
      <w:r>
        <w:rPr>
          <w:rFonts w:cs="Tahoma" w:ascii="Verdana" w:hAnsi="Verdana"/>
          <w:b/>
          <w:bCs/>
          <w:color w:val="FF6600"/>
          <w:sz w:val="20"/>
          <w:szCs w:val="20"/>
        </w:rPr>
        <w:t>Peygamber Efendimiz Sa’doğulları yurdunda</w:t>
      </w:r>
      <w:r>
        <w:rPr>
          <w:rFonts w:cs="Tahoma" w:ascii="Verdana" w:hAnsi="Verdana"/>
          <w:color w:val="000000"/>
          <w:sz w:val="20"/>
          <w:szCs w:val="20"/>
        </w:rPr>
        <w:br/>
        <w:br/>
        <w:t>Bütün bu garipliklerden sonra Halîme ve kocası yurtlarına vardılar. Artık, nur yüzlü Kâinatın Efendisi Sa’doğulları yurdundaydı. O sırada Sa’doğulları beldesinde müthiş bir kıtlık ve kuraklık hâkimdi. Bereketi kesilmiş topraklar, susuz kuyu ve çeşmeler, solgun yüzler ve zâiflikten ayakta duracak mecâli kalmamış hayvanlar…</w:t>
        <w:br/>
        <w:br/>
        <w:t>Fakat, Peygamber Efendimizin ayak bastığı hânenin manzarası birden değişiverdi. Daha önce yiyecek ot bulamayan hayvanları, şimdi tıka basa doyuveriyorlardı. Memeleri dolup taşıyor, bir Rahmet çeşmesi gibi devamlı süt akıtıyordu. Solgun yüzler yoktu artık Halîme’nin evinde.</w:t>
        <w:br/>
        <w:br/>
        <w:t>Beldenin sâir sakinleri yine kıtlık içinde, yine sıkıntı çemberinde kıvranıyorlardı. Hayvanları hâlâ zâif, nâhif ve istenilen sütü veremiyordu. Sanki Peygamberimizi "yetim" diyerek almayanlar, maruz kaldıkları mahrumiyet içinde bırakılmakla cezalandırılıyorlardı. Yayla halkı, gözleriyle gördükleri bu durum karşısında meraklarından çatlayacak hâle gelmişlerdi. Olup bitenlere bir mânâ veremiyorlardı. Kabahatı çobanlarında buluyorlar ve onlara çıkışıyorlardı:</w:t>
        <w:br/>
        <w:br/>
        <w:t>"Gidin, görün bakalım. Halîme’nin çobanı koyunlarını nasıl doyurmuş? Yürürken memelerinden şıpır şıpır süt damlıyor. Kimbilir koyunlarını nerede otlatıyor? Siz de onun gittiği yere gidip koyunları orada otlatsanız ya!"</w:t>
        <w:br/>
        <w:br/>
        <w:t>Çobanlar, efendilerinin bu çıkışlarında haksız olduklarını adları gibi biliyorlardı. Halîme’nin çobanının koyunlarını otlattığı yerin, kendilerinin otlattığı yerden hiçbir farkı yoktu. Bunun için de itiraz ediyorlardı. Ama, itirazları hiçbir fayda vermiyordu. Efendilerinin bu sefer şu sözlerine muhatap oluyorlardı:</w:t>
        <w:br/>
        <w:br/>
        <w:t>"Peki, öyleyse sizin sürülerin koyunları açlıktan kendilerini zar zor taşıyorlar da, onunkiler neden tıka basa tok, hem de memeleri sütle dolu olarak dönüyor?"</w:t>
        <w:br/>
        <w:br/>
        <w:t>Ne çobanlar, ne de efendileri bu soruya cevap bulamıyorlardı. Sadece birbirlerine hayret ve şaşkınlık dolu bakışlarla bakıp kalıyorlardı. Elbette bunun bir sebebi vardı. Ve bu sebebi henüz o zaman Hz. Halîme ile kocasından başkası bilmiyordu. Çobanların gelip sebebini sormaları üzerine Halîme onlara şu cevabı verdi:</w:t>
        <w:br/>
        <w:br/>
        <w:t>"Vallahi, bu iş ne ot, ne de otlak işidir. Bu iş, Rabbimin sırlarından bir sırdır. Herşey Mekke’den dönüşümüzle birlikte başladı."</w:t>
        <w:br/>
        <w:br/>
        <w:t xml:space="preserve">Tabiî ki, çobanlar bu sözlerden pek birşey anlamıyorlardı ve meraklarından da kurtulamıyorlardı. </w:t>
        <w:br/>
        <w:br/>
        <w:t>Yayla halkının akıl erdiremediği sır şuydu:</w:t>
        <w:br/>
        <w:br/>
        <w:t>Kâinatın yegâne sahibi olan Allah, en sevdiği insan olan Peygamberimizi evlerine misafir etme alicenaplığını gösterdiklerinden dolayı Halîmelerin evine Rahmet hazinesinden bol bol ihsan ve ikramda bulunuyordu.</w:t>
        <w:br/>
        <w:br/>
        <w:t>Halîme ve kocası bunun gayet iyi farkında idiler. Bu sebeple nur yavruya bam başka bir gözle bakıyorlardı. Âdetâ onu uçan kuştan, doğan güneşten koruyorlardı. Büyük bir sevgi ve dikkat ile üzerinde titriyorlardı.</w:t>
        <w:br/>
        <w:br/>
      </w:r>
      <w:r>
        <w:rPr>
          <w:rFonts w:cs="Tahoma" w:ascii="Verdana" w:hAnsi="Verdana"/>
          <w:b/>
          <w:bCs/>
          <w:color w:val="FF6600"/>
          <w:sz w:val="20"/>
          <w:szCs w:val="20"/>
        </w:rPr>
        <w:t>Yayla kuraklıktan kurtuluyor</w:t>
      </w:r>
      <w:r>
        <w:rPr>
          <w:rFonts w:cs="Tahoma" w:ascii="Verdana" w:hAnsi="Verdana"/>
          <w:color w:val="000000"/>
          <w:sz w:val="20"/>
          <w:szCs w:val="20"/>
        </w:rPr>
        <w:br/>
        <w:br/>
        <w:t>Sa’doğulları yaylasında aylardır hüküm süren kuraklık ve kıtlık hâlâ son bulmuş değildi. Yayla halkı her hafta kendi inanç ve geleneklerine göre yağmur duâsına çıkmaya devam ediyordu. Fakat, her seferinde de elleri boş ve mahzun dönüyorlardı.</w:t>
        <w:br/>
        <w:br/>
        <w:t>Bir Cuma günüydü. Kadınlı erkekli bütün kabile halkı, yanlarına aç develerini, sütsüz koyunlarını alarak bir tepenin üzerine, yine yağmur duâsında bulunmak için çıkmışlardı. Putlarına kurbanlar kestikten sonra, duâya başladılar. Yalvarmalar, yakarmalar âlemlerin Rabbine yağmur göndermesi için yapılıyordu. Saatlerce duâ ettikleri halde, yere bir tek yağmur damlası düşmedi.</w:t>
        <w:br/>
        <w:br/>
        <w:t>Kalabalığın içinde Sevgili Peygamberimizin sütannesi Halîme ve kocası Hâris de vardı. Halîme, gözlerden sakındığı Kâinatın Efendisi yavruyu kalabalığa alıp getirmemiş, süt kardeşi Üneysi’nin yanında evde bırakmıştı.</w:t>
        <w:br/>
        <w:br/>
        <w:t>Duânın sonuna gelinmişti. Herkes ümitsiz ve bitkindi. Artık dönmeye hazırlanıyorlardı. Bu sırada Halîme’nin komşusu bir kadın, duâsını bitirmek üzere olan râhibe yaklaştı ve râhip duâsını bitirince de, "Râhip efendi, biz bu kadar duâ ettik. Fakat bir netice alamadık. İçimizde hayırlı, uğurlu biri olsa, belki âlemlerin Rabbi duâmızı kabul ederdi" dedi.</w:t>
        <w:br/>
        <w:br/>
        <w:t>Râhip, yaşlı kadının bu sözünden rahatsız gibi oldu ve "Biz Ona duâ ederiz, ama Onun ne yapacağını bilmeyiz. Doğruyu ve hayırlıyı ancak O bilir" diye konuştu.</w:t>
        <w:br/>
        <w:br/>
        <w:t>Yaşlı kadın bu sefer asıl maksadını açıkça söyledi:</w:t>
        <w:br/>
        <w:br/>
        <w:t>"Biliyorum, dedikleriniz doğru; ama benim söylemek istediğim şey başka. Bizim komşumuz Halîme’nin evinde, Mekkeli bir çocuk var. O, geldiği günden beri Halîme’nin evi bereketle dolup taşıyor. Çok hayırlı, çok uğurlu bir çocuk olarak görünüyor. Bir de, onu buraya getirsek. Belki ayağı uğurlu gelir; onun yüzü suyu hürmetine âlemlerin Rabbi duâmızı kabul eder ve bizi yağmura kavuşturur."</w:t>
        <w:br/>
        <w:br/>
        <w:t>Râhip önce tereddüt geçirdi. Kadın ısrar edince, Efendimizin getirilmesine razı oldu. Yaşlı kadın Halîme’yi arayıp buldu ve râhibe yaptığı teklifi kendisine anlattı.</w:t>
        <w:br/>
        <w:br/>
        <w:t>Fikir, Halîme’nin de aklına yattı. Çünkü, nur yavrunun bereketli ve hayırlı bir çocuk olduğuna en çok kendisi şahit olmuştu. Koşarak eve vardılar. Peygamberimizi sütannesi kucakladı. Kundakladıktan sonra yakıcı güneşin tesirinden korumak için de yüzünü bir bezle kapadılar ve dışarı çıktılar.</w:t>
        <w:br/>
        <w:br/>
        <w:t>Güneş kızgın oklarını yeryüzüne olanca şiddetiyle saplıyordu. Yerden sanki alev alev ateş yükseliyordu. Evden çıkıp biraz yürüdükten sonra, gözleri garip birşeye ilişti. Bir bulut kendileriyle beraber gidiyordu. Önce mühimsemediler. "Olabilir" diyerek yürüdüler. Fakat, bu küçük bulut kendilerini terk etmiyordu. Âdetâ onları güneşin kavurucu sıcaklığından korumak için bir şemsiye vazifesi görüyordu. İster istemez hayrete kapıldılar ve şaşırdılar. Bir taraftan da sevindiler. Artık nur yavrunun yüzünü bezle örtmeye de ihtiyaç kalmamıştı. Örtü kaldırılınca, şirin gözler sütannesine tatlı tatlı baktı. Sanki tebessümüyle, "O bulut beni gölgeliyor" der gibiydi.</w:t>
        <w:br/>
        <w:br/>
        <w:t>Buluttan şemsiye altında yollarına devam edip, kalabalığa karıştılar. Önce yapılan tekliften rahatsız olan râhip, bu sefer onları güler yüzle karşıladı. Çünkü, o da Halîme ve arkadaşının evden çıkar çıkmaz, bir bulut tarafından gölgelendiklerini uzaktan görmüştü.</w:t>
        <w:br/>
        <w:br/>
        <w:t>Râhip, Peygamberimizi sütannesinin kucağından aldı ve kalabalığa seslendi:</w:t>
        <w:br/>
        <w:br/>
        <w:t>"Ey insanlar! Bu, bulunduğu eve bereket getiren Mekkeli çocuktur. Bu hayırlı yavruya olan sevgisi ve lütfu ile yağmur vermesi için âlemlerin Rabbine hep beraber duâ edelim."</w:t>
        <w:br/>
        <w:br/>
        <w:t>Eller tekrar açıldı ve dudaklar yeni bir heyecanla duâya başladı. Peygamberimiz bir nur yumağı halinde râhibin kucağında duruyordu. Râhip, bütün dikkatiyle nur saçan gözlere bakıyor ve âdetâ hal diliyle, "Bu güzel çocuğun yüzü suyu hürmetine bize yağmur ihsan et" diye Cenâb-ı Hakka yalvarıyordu.</w:t>
        <w:br/>
        <w:br/>
        <w:t>Herkes Yüce Allah’a yalvarırken, Peygamberimizin nur saçan gözleri ümitle gökyüzüne dikildi. Râhip ise, nur yavrunun iri ve bebekleri pek siyah, güzellikte eşsiz gözlerine kendini kaptırmış ve âdetâ herşeyi birden unutuvermişti.</w:t>
        <w:br/>
        <w:br/>
        <w:t>Artık aylardır süren hasretli ve hüzünlü bekleyişin son anları yaklaşıyordu. Peygamberimizin başı üzerindeki küçücük bulutun birden büyümeye ve ufuklara doğru yayılmaya başladığı görüldü. Kısa zamanda o küçük bulut yerini, bütün gökyüzünü kaplayan kocaman bir buluta terk etti. Duâ seslerine birden sevinç çığlıkları karıştı. Yağmurun müjdecisi bulutlar geldiğine göre, rahmetin de gelmesi yakındı. Az sonra sevinç çığlıkları ile ortalık çınladı: "Yağmur!.. Yağmur!.. Yağmur!.."</w:t>
        <w:br/>
        <w:br/>
        <w:t>Evet, ikaz mahiyetindeki iki haftalık bir mahrumiyet içinde kalma, Sa’doğullarının dikkatini çekmek için kâfi görülmüştü. Nur yavrunun yüzü suyu hürmetine, Sa’doğulları yurduna latîf, berrak ve tatlı yağmur damlaları Cenâb-ı Hakkın rahmet hazinesinden ahenkli ahenkli inmeye başladı. Güyâ, rahmet, tecessüm ederek damlalar suretinde yeryüzüne akıyor, ümitsiz yüzlere ümit ve tatlılık bahşediyordu. İnsanlar gibi kuraklıktan çatlak çatlak olan yeryüzü de mis gibi kokusuyla sevincini izhar ediyordu.</w:t>
        <w:br/>
        <w:br/>
        <w:t>Yağmura kavuşan halk, aylardır devam ettikleri duâlarının kabul edilmeyip, o gün kabul edilişinin sırrını yine de bilemediler. Çünkü, o bir sırdı. Şimdilik bir sır olarak da kalacaktı. Rahmet vesîlesi, henüz bir bebekti. Ama insanlar nazarında bir bebekti. Hakikatte, o, Allah’ın ve meleklerin kendisini çok iyi tanıdıkları Allah’ın sevgili kulu, peygamberler peygamberi, iki cihanın güneşi Hz. Muhammed’di (a.s.m.).</w:t>
        <w:br/>
        <w:br/>
        <w:t>Sa’doğulları yurdunun yüzünü güldüren rahmet, aralıklarla tam bir hafta devam etti. Toprak yağan yağmuru iliklerine kadar içerek doydu. Otlar yeniden fışkırdı, ağaçlar yem yeşil körpe filizler verdi. Ekinler boy attı, koyunların memeleri sütle dolmaya başladı. Yağmura kavuşanlar arasında ancak birkaçı rahmete vesîle teşkil eden sebebi bildiler. Kendi aralarında şöyle konuştular:</w:t>
        <w:br/>
        <w:br/>
        <w:t>"Bu çocuk çok uğurlu ve hayırlı bir çocuk."</w:t>
        <w:br/>
        <w:br/>
        <w:t>Saf ve geniş ufuklu çölde hava temiz ve güzeldi. Çocukların çabucak gelişmesine ve sıhhatli büyümelerine oldukça elverişli idi. Sevgili Peygamberimizin büyümesi de diğer çocuklardan farklı oldu. Sekiz aylık iken konuşmaya başladı. Dokuz aylıkken konuşması oldukça düzgün ve pürüzsüzdü. Onuncu ayında ise, artık diğer çocuklarla birlikte ok atacak kadar kuvvetli ve gürbüz olmuştu.</w:t>
        <w:br/>
        <w:br/>
        <w:t>Peygamber Efendimiz iki yaşına basınca sütten kesildi. O âna kadar, Halîmelerin ve yayla halkının üzerinde bereket, rahmet ve ihsan yağmuru hiç eksik olmadı. Bu yaşında bile Peygamber Efendimiz, akranlarından çok farklı bir güzellik, bir sevimlilik ve üstün bir ahlâka sahipti. Bir büyük insan gibi ağır başlı ve vakûr idi.</w:t>
        <w:br/>
        <w:br/>
      </w:r>
      <w:r>
        <w:rPr>
          <w:rFonts w:cs="Tahoma" w:ascii="Verdana" w:hAnsi="Verdana"/>
          <w:b/>
          <w:bCs/>
          <w:color w:val="FF6600"/>
          <w:sz w:val="20"/>
          <w:szCs w:val="20"/>
        </w:rPr>
        <w:t>Peygamberimizin annesine getirilişi</w:t>
      </w:r>
      <w:r>
        <w:rPr>
          <w:rFonts w:cs="Tahoma" w:ascii="Verdana" w:hAnsi="Verdana"/>
          <w:color w:val="000000"/>
          <w:sz w:val="20"/>
          <w:szCs w:val="20"/>
        </w:rPr>
        <w:br/>
        <w:br/>
        <w:t>Süt çocuklarını geri verme mevsimi gelip çattı. Bununla birlikte Efendimiz üzerinde kol kanat geren, onu öz evlâdından daha fazla seven Halîme’nin de gönlünü bir hüzün bulutu kapladı. Çünkü, ondan ayrılacaktı. Çünkü Nur Muhammed’in Cennet’i hatırlatan gül kokusundan uzak kalacaktı. Fakat Mekke’ye getirilip annesine teslim etmekten başka çaresi de yoktu. Öyle yaptılar. Nur Muhammed’i alarak Mekke’ye geldiler ve annesine gönül gözyaşları arasında teslim ettiler.</w:t>
        <w:br/>
        <w:br/>
        <w:t>Sütannenin âlemi hüzünle, gerçek annenin dünyası ise sevinçle dolu idi. Biri öz yavrusuna kavuşmanın saâdetini yaşıyor, diğeri ondan ayrılmanın ateşinde tutuşup yanıyordu. O anda Sütanne Halîme’ye, sanki bir ilham geldi ve yalvarırcasına, bütün samimiyetiyle şu teklifi yaptı:</w:t>
        <w:br/>
        <w:br/>
        <w:t>"Ne olur, oğlumu biraz daha yanımda bırakamaz mısınız? Hem ben, ona Mekke vebâsının bulaşmasından da korkuyorum."1</w:t>
        <w:br/>
        <w:br/>
        <w:t>Bu teklif ve arzu samimi idi. Sanki cümleler dudaklardan değil, gönülden kopup gelmişti. Aziz anne Âmine, bu riyasız ve candan yalvarışa karşı koyamadı ve bir müddet daha ciğerpâresinin Sa’doğulları yurdunda kalmasına razı oldu.</w:t>
        <w:br/>
        <w:br/>
      </w:r>
      <w:r>
        <w:rPr>
          <w:rFonts w:cs="Tahoma" w:ascii="Verdana" w:hAnsi="Verdana"/>
          <w:b/>
          <w:bCs/>
          <w:color w:val="FF6600"/>
          <w:sz w:val="20"/>
          <w:szCs w:val="20"/>
        </w:rPr>
        <w:t>Peygamberimiz yine Benî Sa’d yurdunda</w:t>
      </w:r>
      <w:r>
        <w:rPr>
          <w:rFonts w:cs="Tahoma" w:ascii="Verdana" w:hAnsi="Verdana"/>
          <w:color w:val="000000"/>
          <w:sz w:val="20"/>
          <w:szCs w:val="20"/>
        </w:rPr>
        <w:br/>
        <w:br/>
        <w:t>Halîme muradına ermişti. Arzusunun kabul edilişinin sonsuz hazzı içinde Efendimizle birlikte tekrar yurduna döndü. Kâinatın Efendisi, artık süt kardeşi Abdullah’la birlikte kuzuları gütmeye de çıkıyordu. Kuzular, onun tatlı tebessümlerine melemeleriyle cevap veriyorlardı.</w:t>
        <w:br/>
        <w:br/>
        <w:t>Peygamber Efendimizin gözleri hep göklerde idi. Sanki orada birşeyler keşfedecekmiş gibi dikkatli ve ibretli bakıyordu. Sanki bir el uzanacak ve onu ulvî âlemlere alıp götürecekmiş gibi bekliyordu. Bu arada gözlerden kaçmayan bir garip hâdise vardı: Peygamber Efendimizin başı üzerinde çoğu zaman bir bulut geziyor ve onu güneşten koruyordu. Artık gözler ondaydı. Dillerde onun güzelliği, gönüllerde tatlı sevgisi vardı. Konuşulan onun dürüstlüğü, terbiyesi ve ağırbaşlılığıydı. Akranları da onun tatlı arkadaşlığına erişmek için âdetâ yarış ediyorlardı. İşte Sevgili Peygamberimiz Sa’doğulları yaylasında günlerini böylesine huzurlu ve sevinçli geçiriyordu.</w:t>
        <w:br/>
        <w:br/>
      </w:r>
      <w:r>
        <w:rPr>
          <w:rFonts w:cs="Tahoma" w:ascii="Verdana" w:hAnsi="Verdana"/>
          <w:b/>
          <w:bCs/>
          <w:color w:val="FF6600"/>
          <w:sz w:val="20"/>
          <w:szCs w:val="20"/>
        </w:rPr>
        <w:t>Peygamber Efendimizin göğsünün yarılması</w:t>
      </w:r>
      <w:r>
        <w:rPr>
          <w:rFonts w:cs="Tahoma" w:ascii="Verdana" w:hAnsi="Verdana"/>
          <w:color w:val="000000"/>
          <w:sz w:val="20"/>
          <w:szCs w:val="20"/>
        </w:rPr>
        <w:br/>
        <w:br/>
        <w:t>Kuşluk güneşinin her tarafa pırıl pırıl hayat saçtığı bir güzel bahar günüydü. Nur yüzlü Efendimiz süt kardeşi Abdullah’la beraber evlerine yakın çayırlıkta kuzularını otlatıyordu. Bir ağacın altında çimenden yem yeşil halının üzerine oturmuş, tatlı tatlı konuşuyorlardı. Bir müddet sonra da Abdullah ağacın serin gölgesinde uykuya daldı.</w:t>
        <w:br/>
        <w:br/>
        <w:t>Kâinatın Efendisi ise, oturduğu yerden kâinatı kuşatan eşsiz güzelliklerin Yaratıcısını düşünmeye koyuldu. Bu sırada kuzular yayıla yayıla epeyce uzaklaşmışlardı. Onları geri çevirmek için Peygamberimiz, Abdullah’ın yanından ayrıldı. Bir müddet gittikten sonra, karşısına beyaz elbiseli iki kişinin çıktığını gördü. İkisi de güler yüzlü ve sevimli idiler. Birinin elinde içi karla dolu altın bir tas vardı. Nur yüzlü Efendimizin yanına usulca yaklaştılar. Onu tutup İlâhî bir halı gibi duran yem yeşil çimenlerin üzerine uzattılar. Efendimizde ne ses, ne seda, ne de telâş vardı. Bu güler yüzlü, bu temiz sîmalı ve bu sevimli insanların kendisine kötülük yapmayacağını biliyordu.</w:t>
        <w:br/>
        <w:br/>
        <w:t>Ağacın serin gölgesinde uyumakta olan Abdullah bu sırada uyandı. Manzarayı görünce olanca hızıyla telâşlı telâşlı eve vardı. Gördüğü manzarayı anne ve babasına anlattı. Heyecan ve telâşlarından, evlerinden nasıl çıktıklarının farkında bile olmayan Halîme ile kocası, bir anda Peygamberimizin yanına vardılar. Fakat, Abdullah’ın anlattıklarından eser yoktu. Ortalıkta kimseler görünmüyordu. Zira, gelenler memur edildikleri vazifelerini bir anda bitirip, gözden kaybolmuşlardı. Sadece ayakta duran Kâinatın Efendisinin benzi uçuktu ve hafiften gülümsüyordu.</w:t>
        <w:br/>
        <w:br/>
        <w:t>Fazlasıyla telâşa kapılan Halîme ve kocası, "Ne oldu sana yavrucuğum?" diye sordular.</w:t>
        <w:br/>
        <w:br/>
        <w:t>Kâinatın Efendisi şunları anlattı:</w:t>
        <w:br/>
        <w:br/>
        <w:t>"Yanıma beyaz elbiseli iki kişi geldi. Birinin elinde içi karla dolu bir tas vardı. Beni tuttular, göğsümü yardılar. Kalbimi de çıkarıp yardılar. Ondan siyah bir kan pıhtısı çıkarıp bir yana attılar. Göğsümü ve kalbimi o karla temizledikten sonra ayrılıp gittiler."1</w:t>
        <w:br/>
        <w:br/>
        <w:t>Aradan yıllar geçecek, kendilerine peygamberlik vazifesi verilecekti. Birgün Sahabîlerden bazıları, "Yâ Resulallah, bize kendinizden bahseder misiniz?" diyecekler; Resûlullah da, "Ben babam İbrâhim’in duâsıyım. Kardeşim İsâ’nın müjdesiyim. Annemin ise rüyâsıyım. O, bana hâmile iken Şam saraylarını aydınlatan bir nurun kendisinden çıktığını görmüştü" dedikten sonra, bahsi geçen hâdiseyi de şöyle anlatacaktır:</w:t>
        <w:br/>
        <w:br/>
        <w:t>"Ben, Sa’d bin Bekroğulları yanında emzirilip büyütüldüm. Birgün süt kardeşimle birlikte evlerimizin arkasında kuzuları otlatıyorduk. O sırada yanıma beyaz elbiseli iki kişi geldi. Birinin elinde içi karla dolu bir altın tas vardı. Beni tuttular, göğsümü yardılar. Kalbimi de çıkarıp yardılar. Ondan siyah bir kan parçası çıkarıp bir yana attılar. Göğsümü ve kalbimi o karla temizlediler."2</w:t>
        <w:br/>
        <w:br/>
        <w:t>Bu hâdise ile Peygamber Efendimizin mübârek kalbi, İlâhî bir nur ve Cenâb-ı Hak tarafından bir sekînet ve bir ruh ile genişletilmiş oluyordu. Aynı zamanda Resûlullah Efendimizin nefsi o yaşından itibaren kudsî duygular ve İlâhî nurlar ile te’yid edilerek, her türlü vesvese ve şüpheden temiz hale getiriliyordu. Burada şunu da hatırlatmak gerekir ki, kalb sadece çam kozalağı gibi bir et parçası olarak düşünülmemelidir. O, bir lâtife-i Rabbaniyedir. Meseleye ışık tutması bakımından Bediüzzaman Hazretlerinin kalb ile ilgili şu açıklamasını da nazarlara arzetmekte fayda vardır:</w:t>
        <w:br/>
        <w:br/>
        <w:t>"Kalbden maksad, sanevberî (çam kozalağı) gibi bir et parçası değildir. Ancak, bir lâtife-i Rabbaniyedir ki, mazhar-ı hissiyatı, vicdan; ma’kes-i efkârı, dimağdır. Binâenaleyh, o lâtife-i Rabbaniyeyi tazammun eden o et parçasına kalb tabirinde şöyle bir letâfet çıkıyor ki; o lâtife-i Rabbaniyenin insanın mâneviyatına yaptığı hizmet, cism-i sanevberînin cesede yaptığı hizmet gibidir. Evet, nasıl ki, bütün aktar-ı bedene mâü’l-hayatı neşreden o cism-i sanevberî, bir makine-i hayattır; ve maddî hayat onun işlemesiyle kaimdir; sekteye uğradığı zaman cesed de sukuta uğrar. Kezâlik o lâtife-i Rabbaniyye a’mâl ve ahvâl ile canlandırır, ışıklandırır; nur-u îmânın sönmesiyle mahiyeti, meyyit-i gayr-ı müteharrik gibi bir heykelden ibaret kalır."1</w:t>
        <w:br/>
        <w:br/>
        <w:t>Anlaşılan odur ki, maddî kalbin îmân, ilim, hikmet, şefkat gibi mâneviyat ile yakın alakası vardır. Aynı şekilde, maddî temizliğin de mânevî temizlik ile münasebeti mevcuttur. Bu itibarla Resûl-i Ekrem Efendimizin maddî kalbinin yıkanıp temizlendikten sonra ilim, hikmet, İlâhî nur ve feyizlerle doldurulmasını akıldan uzak görmemek lâzımdır.2</w:t>
        <w:br/>
        <w:br/>
        <w:t>* * *</w:t>
        <w:br/>
        <w:br/>
        <w:br/>
        <w:br/>
      </w:r>
      <w:r>
        <w:rPr>
          <w:rFonts w:cs="Tahoma" w:ascii="Verdana" w:hAnsi="Verdana"/>
          <w:b/>
          <w:bCs/>
          <w:color w:val="FF6600"/>
          <w:sz w:val="20"/>
          <w:szCs w:val="20"/>
        </w:rPr>
        <w:t>Peygamber Efendimizin Annesine Getirilmesi</w:t>
      </w:r>
      <w:r>
        <w:rPr>
          <w:rFonts w:cs="Tahoma" w:ascii="Verdana" w:hAnsi="Verdana"/>
          <w:color w:val="000000"/>
          <w:sz w:val="20"/>
          <w:szCs w:val="20"/>
        </w:rPr>
        <w:br/>
        <w:br/>
        <w:t>Saadet Güneşi, ömrünün dört yılını geride bırakmış, oldukça gürbüzleşmiş ve gelişmişti. Zâtında görülen gariplikler, hele göğsünün yarılması hâdisesi, Hz. Halîme’yi bütün bütün düşündürmeye ve telaşlandırmaya başladı. Hattâ artık endişe duyuyordu. Canı gibi sevdiği Efendimizin başına hoş olmayan herhangi bir hâdisenin gelmesinden korkuyordu.</w:t>
        <w:br/>
        <w:br/>
        <w:t>İşte bu düşünce, endişe ve korku, Halîme ve kocası Hâris’i şu kararı almaya mecbur etti: "Başına bir iş gelmeden bu yavruyu annesine teslim etmeliyiz."</w:t>
        <w:br/>
        <w:br/>
        <w:t>Halîme’nin içi cayır cayır yanıyordu, ama ne yapabilirdi ki? Nihayet Nur Çocuk kendisine muvakkaten emânet edilmişti. Emânete el koyacak hali yoktu ya.</w:t>
        <w:br/>
        <w:br/>
        <w:t>Sa’doğulları yurduna dört sene ışık saçan Saâdet Güneşi, şimdi sütannesi tarafından Mekke’ye getiriliyordu. Burada bir başka haşmetle, bam başka bir azametle dünyaya ışık saçsın diye.</w:t>
        <w:br/>
        <w:br/>
        <w:t>Halîme ve kocası Mekke’ye gece girdiler. Bir ara Sevgili Efendimiz, gözlerden kayboldu. Halîme ve kocasında bir telaş başladı. Bütün aramalara rağmen, onu bulamadılar. Gidip dedesi Abdülmuttalib’e haber verdiler. Nur torununun kaybolduğunu haber alan şefkatli dede, birden şaşkına döndü. Üzgün ve telaşlı aramaya koyuldu. Fakat, ortalıkta Efendimiz görünmüyordu. Abdülmuttalib, çaresiz ellerini açarak yalvardı: "Allah’ım, ne olur Muhammed’imi bana geri ver."</w:t>
        <w:br/>
        <w:br/>
        <w:t>Bu arada iki kişi, yanlarında bir çocuk ile görünüverdiler. Bunlar, Varaka bin Nevfel ve bir arkadaşı ile Peygamber Efendimiz idiler. Abdülmuttalib, hasretini çektiği Saâdet Güneşini bağrına bastı, doyasıya kokladıktan sonra boynuna bindirdi. Doğruca Kâbe’ye giderek onunla birlikte tavafta bulundu. Sonra da Sevgili Peygamberimizi götürüp annesine teslim etti.1</w:t>
        <w:br/>
        <w:br/>
        <w:t>Bilâhare, Abdülmuttalib, sevgili torununa kavuşmanın sevinç ve saâdet bayramını kutlamak üzere, kurbanlar kestirerek Mekkelilere güzel bir ziyâfet çekti. Artık Peygamber Efendimiz, aziz annesinin sıcak kucağında, şefkatli kolları arasında, mes’ud ve mütevazi evindeydi.</w:t>
        <w:br/>
        <w:br/>
        <w:t>Sütanne Halîme, Saadet Güneşini Mekke’de bırakıp yurduna döndü. Fakat, ne o Efendimizi, ne de Efendimiz onu hayatı boyunca unutmadı. Kendisini dört sene gibi uzun bir zaman kucaklayan ve saran kollara karşı hürmetini, saygısını hiçbir zaman yitirmedi. Onu her gördüğünde, "Anneciğim, Anneciğim" diye saygı ve hürmetle çağırır, kendisine ihsan ve ikramda bulunurdu. İhtiyacının olup olmadığını sorar, varsa hemen gidermeye çalışırdı.</w:t>
        <w:br/>
        <w:br/>
        <w:t>Aradan uzun zaman geçecek. Yine Sa’doğulları yurdunu bir yıl kıtlık ve kuraklık saracak. Bu kıtlık ve kuraklığın dehşetine dayanamayan Halîme çıkıp Mekke’ye gelecek ve Resûl-i Ekrem Efendimizle görüşmek isteyecektir. Kâinatın Efendisi ile görüşen Halîme, kendisine yurdundaki kıtlık ve kuraklıktan şikâyet eder. Zengin ve zengin olduğu kadar da kadırşinas ve hayırsever olan pâk zevcesi Hazret-i Hatice, derhal Halîme’ye kırk koyun, binmek ve yüklerini taşımak için de bir deve verir.</w:t>
        <w:br/>
        <w:br/>
        <w:t>Yine bir hayır ve vefâ örneği: Efendimizin süt kardeşlerinden biri de Şeymâ idi. Sa’doğulları yurdunda Şeymâ ile çok tatlı günler geçirmişti. Bu tatlı hatıralardan seneler sonra, Huneyn Savaşında Şeymâ da Müslümanlar tarafından alınan esirler arasındaydı. Şeymâ kendisini tanıtınca, bir kız kardeşe gösterilmesi gereken alâkanın en üstününe Peygamber Efendimiz tarafından mazhar oldu.</w:t>
        <w:br/>
        <w:br/>
        <w:t>Peygamber Efendimiz Sa’doğulları yurdunda sütanne Halîme’nin yanında geçen günlerinin hatıralarını ashabına zaman zaman anlatır ve şöyle derdi:</w:t>
        <w:br/>
        <w:br/>
        <w:t>"Ben aranızda en halis Arab’ım. Çünkü, Kureyşliyim. Aynı zamanda, Benî Sa’d bin Bekr yanında süt emdim ve lisanım da onların lisanıdır."1</w:t>
        <w:br/>
        <w:br/>
      </w:r>
      <w:r>
        <w:rPr>
          <w:rFonts w:cs="Tahoma" w:ascii="Verdana" w:hAnsi="Verdana"/>
          <w:b/>
          <w:bCs/>
          <w:color w:val="FF6600"/>
          <w:sz w:val="20"/>
          <w:szCs w:val="20"/>
        </w:rPr>
        <w:t>Peygamber Efendimiz annesinin yanında</w:t>
      </w:r>
      <w:r>
        <w:rPr>
          <w:rFonts w:cs="Tahoma" w:ascii="Verdana" w:hAnsi="Verdana"/>
          <w:color w:val="000000"/>
          <w:sz w:val="20"/>
          <w:szCs w:val="20"/>
        </w:rPr>
        <w:br/>
        <w:br/>
        <w:t>Nebiyy-i Muhterem Efendimiz, sütannesi Halîme tarafından annesi Hz. Âmine’ye teslim edildiğinde dört yaşını bitirmiş, beş yaşına ayak basmıştı. Takvim yaprakları Milâdî 575 yılını gösteriyordu. Aziz annenin kalbine, henüz evliliklerinin ilk aylarında ebedî âleme göç eden kocası Abdullah’ın ayrılık acısı ıztıraptan bir yumruk gibi oturmuştu. Bu ıztırabı az da olsa hafifleten tek teselli kaynağı vardı: Biricik oğlu Muhammed (a.s.m.).</w:t>
        <w:br/>
        <w:br/>
        <w:t>Hz. Âmine, olanca şefkat ve muhabbetiyle nur yavrusunu sarmaya çalışıyor, ona babadan yetim kalışın da acısını bu şekilde hatırlatmamaya gayret ediyordu. Peygamber Efendimiz, Mekke’deki mütevazi evin ışığıydı, bereketiydi, gülüydü, huzur ve sevinci idi. Bu küçük yaşta bile annesine yardım etmekten asla geri durmuyordu. Hele temizliğe dikkat edişine aziz annesi hayrandı. O sadece annesine karşı değil, tanıdıklarının hepsine karşı yardımsever ve hürmetkârdı. Arkadaşlarının yardımına koşmaktan zevk alırdı. Bu sebeple, arkadaşları da onu sever, sayar ve kendisiyle gezip dolaşmaya âdetâ can atarlardı.</w:t>
        <w:br/>
        <w:br/>
        <w:t>Evet, Cenâb-ı Hak, yüksek ve kudsî peygamberlik vazifesiyle memur edeceği Resûlünü, böylece en güzel şekilde büyütüyor ve en mükemmel sûrette terbiye ediyordu.</w:t>
        <w:br/>
        <w:br/>
      </w:r>
      <w:r>
        <w:rPr>
          <w:rFonts w:cs="Tahoma" w:ascii="Verdana" w:hAnsi="Verdana"/>
          <w:b/>
          <w:bCs/>
          <w:color w:val="FF6600"/>
          <w:sz w:val="20"/>
          <w:szCs w:val="20"/>
        </w:rPr>
        <w:t>Baba kabrini ziyaret</w:t>
      </w:r>
      <w:r>
        <w:rPr>
          <w:rFonts w:cs="Tahoma" w:ascii="Verdana" w:hAnsi="Verdana"/>
          <w:color w:val="000000"/>
          <w:sz w:val="20"/>
          <w:szCs w:val="20"/>
        </w:rPr>
        <w:br/>
        <w:br/>
        <w:t>Kâinatın Efendisi, altı yaşında… Bu sırada Hz. Âmine’nin içine Medine’yi ziyaret arzusu doğdu. Maksadı Abdülmuttalib’in annesi tarafından kendilerine dayı gelen Adiyy bin Neccaroğullarını görmek, hem de orada medfûn bulunan bahtiyar kocasının kabrini ziyâret etmekti. Bu maksatla hazırlıklar yapıldı. Günü gelince Mekke’den biricik oğlu ve dadısı Ümmü Eymen’le birlikte hareket etti. Âmine’nin âlemi şen ve neşeli olması lâzım gelirken, bilâkis hüzünle kaplı idi. Sanki bir daha bu mukaddes beldeye ve bu Saâdet Güneşinin doğuşuna sahne olan mübârek eve kavuşamayacakmış gibi tekrar tekrar dönüp Mekke’ye bakıyordu.</w:t>
        <w:br/>
        <w:br/>
        <w:t>Mevsimin en sıcak günlerinde yaptıkları yorucu bir yolculuktan sonra Medine’ye vardılar. Efendimizin dayısı oğullarından Nabiga’nın evine indiler. Hz. Âmine, bu evin avlusunda bulunan aziz kocasının kabrinin başına gözyaşları içinde yıkılıverdi. Gözyaşları Abdullah’ın kabrinin toprağını bol bol suladı.</w:t>
        <w:br/>
        <w:br/>
        <w:t>Peygamber Efendimiz de, ilk defa ruhunda yetimliğin acısını bu manzara karşısında duydu. O da, muhterem pederinin kabrine damla damla gözyaşı serpti. Sanki bu damlalar Hz. Abdullah’a bir gül demeti yerine takdim ediliyordu.</w:t>
        <w:br/>
        <w:br/>
      </w:r>
      <w:r>
        <w:rPr>
          <w:rFonts w:cs="Tahoma" w:ascii="Verdana" w:hAnsi="Verdana"/>
          <w:b/>
          <w:bCs/>
          <w:color w:val="FF6600"/>
          <w:sz w:val="20"/>
          <w:szCs w:val="20"/>
        </w:rPr>
        <w:t>Peygamberimiz, Yahudî âlimlerinin dikkatini çekiyor</w:t>
      </w:r>
      <w:r>
        <w:rPr>
          <w:rFonts w:cs="Tahoma" w:ascii="Verdana" w:hAnsi="Verdana"/>
          <w:color w:val="000000"/>
          <w:sz w:val="20"/>
          <w:szCs w:val="20"/>
        </w:rPr>
        <w:br/>
        <w:br/>
        <w:t>Medine’de geçirdikleri tatlı günlerinin birinde, Peygamberimiz, dadısı Ümmü Eymen’le, kaldıkları evin kapısı önünde oturuyordu. Oradan geçen ruhânî kıyafetinde iki Yahudî, birden dikkatlerini onun üzerine diktiler. Peygamberimiz bu bakışlardan rahatsız olmuş gibi içeri girdi. Yahudîler geçip gitmediler ve Ümmü Eymen’e yaklaşarak sordular:</w:t>
        <w:br/>
        <w:br/>
        <w:t>"Bu çocuğun adı nedir?"</w:t>
        <w:br/>
        <w:br/>
        <w:t>Ümmü Eymen, onları tanımıyordu. Art niyetli olabilirler ihtimâlini gözönünde bulundurarak, "Niçin soruyorsunuz?" dedi.</w:t>
        <w:br/>
        <w:br/>
        <w:t>Adamlar itimad telkin eder şekilde konuştular.</w:t>
        <w:br/>
        <w:br/>
        <w:t>"Bizim tanıdığımız bir çocuğa benziyor da, onun için sorduk. Lütfen söyler misiniz, onun adı nedir?"</w:t>
        <w:br/>
        <w:br/>
        <w:t>Ümmü Eymen, davranışlarından ve konuşmalarından pek korkulacak kimseler olmadığı kanaatına varınca, "Onun adı Ahmed’dir" dedi.</w:t>
        <w:br/>
        <w:br/>
        <w:t>İki Yahudî bu cevap üzerine aradıklarını bulmuş gibi birbirlerine tebessümle bakıştılar. Sonra içlerinden biri Ümmü Eymen’e yalvardı: "Ne olur, onu buraya biraz çağırır mısın?"</w:t>
        <w:br/>
        <w:br/>
        <w:t>Ümmü Eymen tekrar tereddüde kapıldı. Neden, niçin istiyorlardı? Fakat adam bu tereddüdü şu sözleriyle izâle etti:</w:t>
        <w:br/>
        <w:br/>
        <w:t>"Bizler," dedi, "iyilikten başka birşey düşünmeyen insanlarız. Kimseye zarar vermeyiz. Allah için onu seviyoruz ve senden çağırmanı istiyoruz."</w:t>
        <w:br/>
        <w:br/>
        <w:t>Ümmü Eymen, arzularını reddetmedi. İçeri girdi. Biraz sonra Peygamberimizle birlikte çıkıp geldi.</w:t>
        <w:br/>
        <w:br/>
        <w:t>Peygamberimizi görür görmez iki Yahudî de yerlere kadar eğildiler. Sonra da sevgi ve hürmet karışığı bir edâ içinde Efendimize yaklaştılar. Onu tepeden tırnağa süzdüler. Sonra sırtını açtılar, baktılar. Her ikisinin heyecan ve hayretleri gözlerinden okunuyordu. Birinin diğerine şöyle dediğini Ümmü Eymen duydu:</w:t>
        <w:br/>
        <w:br/>
        <w:t>"İşte bu çocuk, bu ümmetin peygamberidir. Bu şehir de onun hicret edeceği yerdir. Bu memlekette çok şiddetli savaşlar, hicretler ve büyük işler olacaktır."1 Bu sözlerinden sonra ikisi de uzaklaşıp gittiler.</w:t>
        <w:br/>
        <w:br/>
        <w:t>Yine, rivâyete göre, Resûl-i Ekrem Efendimiz, yüzmeyi bu ziyâreti esnasında, Benî Neccar Kuyusu denilen suda öğrenmiştir.2</w:t>
        <w:br/>
        <w:br/>
      </w:r>
      <w:r>
        <w:rPr>
          <w:rFonts w:cs="Tahoma" w:ascii="Verdana" w:hAnsi="Verdana"/>
          <w:b/>
          <w:bCs/>
          <w:color w:val="FF6600"/>
          <w:sz w:val="20"/>
          <w:szCs w:val="20"/>
        </w:rPr>
        <w:t>Hz. Âmine’nin ebedî âleme göçü</w:t>
      </w:r>
      <w:r>
        <w:rPr>
          <w:rFonts w:cs="Tahoma" w:ascii="Verdana" w:hAnsi="Verdana"/>
          <w:color w:val="000000"/>
          <w:sz w:val="20"/>
          <w:szCs w:val="20"/>
        </w:rPr>
        <w:br/>
        <w:br/>
        <w:t>Hz. Âmine, Kâinatın Efendisi oğluyla Medine’de bir ay kaldıktan sonra, Mekke’ye dönmeye karar verdi. Akrabalarıyla vedâlaşarak şehirden ayrıldılar.</w:t>
        <w:br/>
        <w:br/>
        <w:t>Çöl seccadesinde üç yolcu: Hz. Âmine, Şanlı Evlâdı ve Ümmü Eymen. Hepsinin de mânâ âleminde bir başkalık vardı. Aziz anne ve şerefli evladının ruhlarını ayrılık ve hasret rüzgârı dalga dalga dövüyordu. Henüz genç yaşta ve evliliklerinin ilk aylarında ebedî âleme yolcu ettiği kocasını hatırlayan Hz. Âmine’nin gözleri oluk oluk su akıtan bir pınarı andırıyordu. Peygamber Efendimiz de, aziz annesinin bu gözyaşlarına dayanamıyor, o da ışıl ışıl ağlıyordu. Damla damla akan gözyaşları, rahmet yağmuru gibi elbisesini ıslatıyordu.</w:t>
        <w:br/>
        <w:br/>
        <w:t>Henüz yolu yarılamışlardı ki, Hazret-i Âmine âniden rahatsızlandı. Peygamberimiz ve Ümmü Eymen’i bir telaş kapladı. Gittikçe şiddetini arttıran hastalık karşısında ne yapabilirlerdi? Ebvâ Köyü yakınlarında bir ağacın gölgesinde konaklamaktan başka ellerinde çare yoktu. Hazret-i Âmine’nin dizlerinden güç kuvvet çekilmişti ve kendisini tutamayarak âniden yere yıkılıverdi. Üstünü örttüler. Hz. Âmine, hastalığın şiddeti içinde ter döküyor, Sevgili Peygamberimiz ise, onu kaybedeceği ve annesiz kalacağı endişesi içinde gözyaşı akıtıyordu. Sanki herşey kendileriyle birlikte lâl kesilmişti. Yerde ses yok, gökte sükût hâkimdi.</w:t>
        <w:br/>
        <w:br/>
        <w:t>Hz. Âmine yerde halsiz bir şekilde yatıyordu. Bir ara, Peygamberimiz kendini toparlayarak, "Nasılsın anneciğim" diye sordu.</w:t>
        <w:br/>
        <w:br/>
        <w:t>Gönlü şefkat hazinesi anne, biricik yavrusunun üzülmesini istemiyordu. Şiddetiyle kıvranıp durduğu hastalığının ağır olduğu hissini uyandırmamak için, "İyiyim canım oğlum, birşeyim yok" diye cevap verdi.</w:t>
        <w:br/>
        <w:br/>
        <w:t>Bu birkaç kelimelik konuşmadan sonra da kendinden geçti. Artık hastalık, konuşacak takati dudaklarından çekip almıştı. Bir ara, "Su" dediği işitildi. Yaydan fırlayan ok hızıyla Peygamber Efendimiz, aziz annesine suyu yetiştirdi. Hazret-i Âmine suyu içti. Su kabı ile birlikte ciğerparesinin yumuşacık ellerini de tuttu. Gözlerini açtı. Peygamber Efendimizin nur saçan sîmasına doya doya baktı ve ellerini bir anne şefkatiyle okşadı. Kâinatın Efendisi bir ara, annesini biraz doğrultup başını kucağına aldı. Gözlerinden akan mübârek yaşlar, annesinin omuzlarına Nisan yağmuru gibi düşüyordu. Hazret-i Âmine’nin ruh ve kalbinde feryadlar kopuyor, fırtınalar esiyordu. Kocasını kaybediş ıztırabına, şimdi de oğluyla vedâlaşma hasretini mi ekleyecekti? Bu dayanılmaz bir ıztırap, çekilmez bir dertti. Kendisini yakalayan hastalıktan daha çok bu ayrılık onu yakıp kavuruyordu. Ama ne yapabilirdi, bu İlâhî kaderin değişmez hükmüydü.</w:t>
        <w:br/>
        <w:br/>
        <w:t>Hazret-i Âmine, kendisini yakalayan hastalıktan kurtulamayacağını artık anlamıştı. Son olarak, güneş gibi parlayan nur yavrusunun yüzüne ayrılık ve hasretin verdiği duygu içinde baktı, ellerini doya doya kokladı ve dilinden şu cümleler döküldü:</w:t>
        <w:br/>
        <w:br/>
        <w:t>"Ey dehşetli ölüm okundan Allah’ın yardım ve ihsanı ile yüz deve karşılığında kurtulan zâtın oğlu! Allah, seni aziz ve devamlı kılsın. Eğer rüyâda gördüklerim doğru ise, sen celâl ve bol ikrâm sahibi olan Allah tarafından Âdemoğullarına helâl ve haramı bildirmek üzere peygamber gönderileceksin.</w:t>
        <w:br/>
        <w:br/>
        <w:t>"Sen, ceddin İbrâhim’in teslimiyet ve dinini tamamlamak için gönderileceksin.</w:t>
        <w:br/>
        <w:br/>
        <w:t>"Allah seni milletlerle birlikte devam edip gelen putlardan, putperestlikten koruyacak ve alıkoyacaktır.</w:t>
        <w:br/>
        <w:br/>
        <w:t>"Her yaşayan ölür, her yeni eskir. Yaşlanan herkes zevâl bulur. Herşey fânidir, gider.</w:t>
        <w:br/>
        <w:br/>
        <w:t>"Evet, ben de öleceğim. Fakat ismim ebedî yâdedilecektir. Çünkü, ter temiz bir evlâd doğurmuş, arkamda hayırlı bir yâdedici bırakmış bulunuyorum."1</w:t>
        <w:br/>
        <w:br/>
        <w:t>Acıklı ve âdetâ istikbalden haber veren bu sözlerinden sonra Hazret-i Âmine’nin gözleri kaydı ve ruhunu orada yüce Allah’a teslim etti. Yer, Mekke ile Medine arasında bulunan Ebvâ Köyü; tarih, Milâdî 576.</w:t>
        <w:br/>
        <w:br/>
      </w:r>
      <w:r>
        <w:rPr>
          <w:rFonts w:cs="Tahoma" w:ascii="Verdana" w:hAnsi="Verdana"/>
          <w:b/>
          <w:bCs/>
          <w:color w:val="FF6600"/>
          <w:sz w:val="20"/>
          <w:szCs w:val="20"/>
        </w:rPr>
        <w:t>Hz. Âmine’nin defni</w:t>
      </w:r>
      <w:r>
        <w:rPr>
          <w:rFonts w:cs="Tahoma" w:ascii="Verdana" w:hAnsi="Verdana"/>
          <w:color w:val="000000"/>
          <w:sz w:val="20"/>
          <w:szCs w:val="20"/>
        </w:rPr>
        <w:br/>
        <w:br/>
        <w:t>Sevgili Peygamberimiz ile Ümmü Eymen donakalmışlardı. Âdetâ dilleri tutulmuştu. Konuşan sadece Kâinatın Efendisinin gözyaşlarıydı. Ümmü Eymen bir ara kendisini toparladı ve aziz yavrunun gözyaşlarını sildi. Sonra da bağrına basarak teselliye çalıştı:</w:t>
        <w:br/>
        <w:br/>
        <w:t>"Üzülme, ağlama, canım Muhammedim," dedi. "İlâhî kadere karşı boynumuz kıldan incedir. Can da Onun, mal da. Hepsi bize emânet. Emâneti nasıl vermişse, öyle de alır."</w:t>
        <w:br/>
        <w:br/>
        <w:t>Sevgili Peygamberimiz derin bir iç çektikten sonra, "Ben de biliyorum. Onun hükmüne her zaman boyun eğerim. Fakat anne yüzü unutulmayacak bir yüzdür. O yüzü tekrar göremem diye üzülüyorum" dedi. Sonra da derhal kendini toparladı ve gözyaşlarını silerek Ümmü Eymen’e, "Haydi, o emâneti Sahibine teslim etti. Biz de onun na’şını toprağa teslim edelim, rahat etsin" dedi.</w:t>
        <w:br/>
        <w:br/>
        <w:t>Dünyanın en bahtiyar annesi Hazret-i Âmine’nin cesedini orada toprağın bağrına tevdi ettiler. Ruhu ise, Kâinatın Efendisini bağrından çıkardığı için, kimbilir, ne kadar yükseklerde meleklerle bayram ediyordu.</w:t>
        <w:br/>
        <w:br/>
      </w:r>
      <w:r>
        <w:rPr>
          <w:rFonts w:cs="Tahoma" w:ascii="Verdana" w:hAnsi="Verdana"/>
          <w:b/>
          <w:bCs/>
          <w:color w:val="FF6600"/>
          <w:sz w:val="20"/>
          <w:szCs w:val="20"/>
        </w:rPr>
        <w:t>Definden sonra</w:t>
      </w:r>
      <w:r>
        <w:rPr>
          <w:rFonts w:cs="Tahoma" w:ascii="Verdana" w:hAnsi="Verdana"/>
          <w:color w:val="000000"/>
          <w:sz w:val="20"/>
          <w:szCs w:val="20"/>
        </w:rPr>
        <w:br/>
        <w:br/>
        <w:t>Annesiz kalan Dürr-i Yetîmi Mekke’ye götürmek vazifesi dadısı Ümmü Eymen’e düştü.</w:t>
        <w:br/>
        <w:br/>
        <w:t>Ümmü Eymen, yol boyunca ona annesiz kaldığını hissettirmemek için elinden gelen gayreti gösterdi. Onu öz evladıymış gibi bağrına bastı ve teselliye çalıştı. Efendimiz de, âdetâ onu bir anne kabul ederek, "Anne, anne" diye çağırdı. Daha sonraları da her gördüğünde, "Annemden sonra annem" diyerek iltifatta bulunuyordu.1</w:t>
        <w:br/>
        <w:br/>
        <w:t>Nur yüzlü Kâinatın Efendisi, artık babadan yetim, anneden öksüzdü. Fakat, onun hakiki muhafızı ve hâmîsi vardı. O Hafîz, onu ömrü boyunca kusursuz muhafazası ve eksiksiz murakabesi altında bulunduracak, her türlü tehlike ve sıkıntıdan kurtaracaktır.</w:t>
        <w:br/>
        <w:br/>
        <w:t>"Rabbin seni yetim bulup da barındırmadı mı?"2 meâlindeki âyet-i kerîme, Peygamber Efendimizin bu hâlini hatırlatır.</w:t>
        <w:br/>
        <w:br/>
        <w:t>Kâinatın Efendisi yıllar sonra, Hudeybiye Umresi sırasında, yine Ebvâ’dan geçecektir. Allah’ın izniyle annesinin kabrini ziyaret edip, elleriyle düzeltecektir. Sonra da teessüründen ağlayacaktır. Onun mübârek gözlerinden tahassür gözyaşları akıttığını gören Sahabîler de ağlayacaklar ve "Yâ Resûlallah, niçin ağladınız?" diye soracaklardır.</w:t>
        <w:br/>
        <w:br/>
        <w:t>Resûl-i Ekrem, "Annemin, benim hakkımdaki şefkat ve merhametini düşündüm de ağladım" diye cevap verecektir.3</w:t>
        <w:br/>
        <w:br/>
      </w:r>
      <w:r>
        <w:rPr>
          <w:rFonts w:cs="Tahoma" w:ascii="Verdana" w:hAnsi="Verdana"/>
          <w:b/>
          <w:bCs/>
          <w:color w:val="FF6600"/>
          <w:sz w:val="20"/>
          <w:szCs w:val="20"/>
        </w:rPr>
        <w:t>Peygamber Efendimizin baba ve annesinin erken vefâtlarının hikmeti</w:t>
      </w:r>
      <w:r>
        <w:rPr>
          <w:rFonts w:cs="Tahoma" w:ascii="Verdana" w:hAnsi="Verdana"/>
          <w:color w:val="000000"/>
          <w:sz w:val="20"/>
          <w:szCs w:val="20"/>
        </w:rPr>
        <w:br/>
        <w:br/>
        <w:t>Burada hatıra şu suâl gelebilir:</w:t>
        <w:br/>
        <w:br/>
        <w:t>"Muhterem peder ve vâlideleri, Resûl-i Ekrem Efendimizin peygamberliğine neden yetişemediler ve neden ona îmân, kendilerine nasb olmadı?"</w:t>
        <w:br/>
        <w:br/>
        <w:t>Bu suâle Mektûbât isimli eserinde, Bediüzzaman Said Nursî Hazretleri şu cevabı verir:</w:t>
        <w:br/>
        <w:br/>
        <w:t>"Cenâb-ı Hak, Habîb-i Ekreminin peder ve vâlidesini, kendi keremiyle, Resûl-i Ekrem Aleyhisselâtü Vesselâmın ferzendâne hissini memnun etmek için, valideynini minnet altında bulundurmuyor. Valideynlik mertebesinden, mânevî evlâd mertebesine getirmemek için; hâlis kendi minnet-i Rubûbiyyeti altına alıp, onları mes’ud etmek ve Habîb-i Ekremini de memnun etmekliği rahmeti iktiza etmiş ki, vâlideynini ve ceddini, ona zahirî ümmet etmemiş. Fakat, ümmetin meziyetini, fazîletini, saâdetini onlara ihsan etmiştir. Evet, âlî bir müşîrin [mareşal], yüzbaşı rütbesinde olan pederi, huzuruna girmesi; birbirine zıd iki hissin taht-ı tesirinde bulunur. Padişah; o müşîr olan Yâver-i Ekremine merhameten, pederini onun mâiyetine vermiyor."1</w:t>
        <w:br/>
        <w:br/>
      </w:r>
      <w:r>
        <w:rPr>
          <w:rFonts w:cs="Tahoma" w:ascii="Verdana" w:hAnsi="Verdana"/>
          <w:b/>
          <w:bCs/>
          <w:color w:val="FF6600"/>
          <w:sz w:val="20"/>
          <w:szCs w:val="20"/>
        </w:rPr>
        <w:t>Peygamberimizin baba ve annesinin îmânları meselesi</w:t>
      </w:r>
      <w:r>
        <w:rPr>
          <w:rFonts w:cs="Tahoma" w:ascii="Verdana" w:hAnsi="Verdana"/>
          <w:color w:val="000000"/>
          <w:sz w:val="20"/>
          <w:szCs w:val="20"/>
        </w:rPr>
        <w:br/>
        <w:br/>
        <w:t>İslâm âlimleri ittifakla şu hususu belirtmişlerdir:</w:t>
        <w:br/>
        <w:br/>
        <w:t>"Hazret-i İbrâhim’den (a.s.) gelen ve Resûl-i Ekremi (a.s.m.) netice veren nûrânî silsilenin fertlerinin hiçbiri, hak dinin nûruna lâkayd kalmamışlar ve küfrün karanlıklarına mağlûp olmamışlardı. Hiçbirinin temiz gönlü şirk ve küfür ile kirlenmemiştir."2</w:t>
        <w:br/>
        <w:br/>
        <w:t>Bu hususu kaydettikten sonra, Sevgili Peygamberimizin baba ve annesinin îmânları meselesi üzerinde duralım.</w:t>
        <w:br/>
        <w:br/>
        <w:t>Birbirine yakın izahlarla birçok İslâm âlimi, Peygamber Efendimizin muhterem peder ve vâlidelerinin âhirette necât ehli olacaklarını açık ve kesin bir şekilde delilleriyle ortaya koymuşlardır.</w:t>
        <w:br/>
        <w:br/>
        <w:t>Bu izah tarzlarını şöylece sıralayabiliriz:</w:t>
        <w:br/>
        <w:br/>
        <w:t>1. Hz. Abdullah ile Hz. Âmine, Efendimize peygamberlik vazifesi verilmeden çok evvel vefât etmişlerdir. Dolayısıyla Fetret Devrinde yaşamışlardır ve "Ehl-i Fetret"ten sayılırlar. Fetret Devrinde vefât edenlere ise azap yoktur.</w:t>
        <w:br/>
        <w:br/>
        <w:t>Birgün, birisi büyük âlimlerden Şerefüddin Münâvî’ye, "Peygamberimizin baba ve annesi Cehennemde midir?" diye sorar.</w:t>
        <w:br/>
        <w:br/>
        <w:t>Münevî Hazretleri hiddetle, "Resûl-i Ekremin peder ve vâlidesi fetret zamanında vefât etmişlerdir. Peygamber gönderilmeden evvel ise azap yoktur" cevabını verir.1</w:t>
        <w:br/>
        <w:br/>
        <w:t>Kendisine bir peygamberin dâveti ulaşmayan kimsenin âhirette azap görmeyeceği âyet ve hadislerle sabittir.2 Peygamber Efendimizin peder ve vâlidelerine de geçmiş peygamberlerden hiçbirinin dâvetinin ulaşmadığı tarihen sabittir. Şu halde, tereddütsüz söyleyebiliriz ki, onlar da necât ehlidirler ve âhirette azap görmeyeceklerdir.</w:t>
        <w:br/>
        <w:br/>
        <w:t>2. Resûl-i Ekrem’in muhterem peder ve validelerinin şirk ehli oldukları sabit değildir. Belki, onlar, Zeyd bin Amr bin Nüfeyl, Varaka bin Nevfel ve benzerleri gibi büyük babaları İbrâhim’den (a.s.) gelen inanç ve âdetlerle amel eden "Hanif"lerdendirler.</w:t>
        <w:br/>
        <w:br/>
        <w:t>3. Sevgili Peygamberimizin baba ve annelerinin şirk ehli olmadıklarının bir delili de, "Ben mütemâdiyen temiz babaların sulbünden, temiz anaların rahminden naklolunageldim"3 hadis-i şerifidir.</w:t>
        <w:br/>
        <w:br/>
        <w:t>Kur’ân-ı Kerîm’de müşrikler "necis kimseler" olarak vasıflandırılmışlardır.4 Temizlik ile pislik, îmân ile şirk, mü’min ile müşrik arasında tezad bulunduğuna göre, yukarda kaydettiğimiz hadis ölçüsü ışığında, Resûl-i Ekremin ecdadından hiçbirinin küfür ve şirk gibi mânevî kirlere bulaşmadığını kabul etmek vacip olur.5</w:t>
        <w:br/>
        <w:br/>
        <w:t>Bütün bunlardan sonra meseleyi şöylece özetleyebiliriz:</w:t>
        <w:br/>
        <w:br/>
        <w:t>"Resûl-i Ekreme (a.s.m.) Allah tarafından rahmet olduğu hitap edilirken, parlak Nübüvvet ve Risâlet Güneşi henüz doğmadan ap açık nûru sîne-i ihtiramında taşıyan bir ana babayı, evlâdının feyz ve nûrundan mahrum farzetmek, hem edebe, hem mantığa muvafık değildir. Hususiyle, Resûl-i Ekremin muhterem anne ve babasının hayatları, Cahiliyye Devrinde geçmiştir. Risâlet-i Ahmediyye zamanını idrâk etmemişlerdir."1</w:t>
        <w:br/>
        <w:br/>
        <w:t>Öyle ise, bu hususta mü’minin bilmesi ve kabul etmesi gereken husus şudur:</w:t>
        <w:br/>
        <w:br/>
        <w:t>"Resûl-i Ekremin (a.s.m.) peder ve vâlideleri ehl-i necâttır ve ehl-i Cennettir ve ehl-i îmândır. Cenâb-ı Hak, Habîb-i Ekreminin mübârek kalbini ve o kalbin taşıdığı ferzendâne şefkatini elbette rencide etmez."2</w:t>
        <w:br/>
        <w:br/>
        <w:t>Şu dörtlük de bu hakikati pek güzel dile getirmektedir:</w:t>
        <w:br/>
        <w:br/>
        <w:t>"İki cihân güneşi, bürc-i saâdette iken</w:t>
        <w:br/>
        <w:br/>
        <w:t>Vâlideynine Mevlâ nice vermeye şerefi,</w:t>
        <w:br/>
        <w:br/>
        <w:t>Çeşm-i insaf ile ey dil, nazar et gavvâsa</w:t>
        <w:br/>
        <w:br/>
        <w:t>Alıcak dürrini yabana atar mı sadefi?"</w:t>
        <w:br/>
        <w:br/>
        <w:t>[İki dünyanın güneşi olan Hz. Muhammed (a.s.m.) saâdet burcunda iken, Cenâb-ı Hak, anne babasına nasıl şeref vermez ki?</w:t>
        <w:br/>
        <w:br/>
        <w:t>Ey gönül! İnsaf gözüyle dalgıca dikkatle bak; inciyi alır da, sadefini hiç yabana atar mı?]</w:t>
        <w:br/>
        <w:br/>
        <w:t>* * *</w:t>
        <w:br/>
        <w:br/>
        <w:br/>
        <w:br/>
      </w:r>
      <w:r>
        <w:rPr>
          <w:rFonts w:cs="Tahoma" w:ascii="Verdana" w:hAnsi="Verdana"/>
          <w:b/>
          <w:bCs/>
          <w:color w:val="FF6600"/>
          <w:sz w:val="20"/>
          <w:szCs w:val="20"/>
        </w:rPr>
        <w:t>Peygamberimiz, Dedesi Abdülmuttalib'in Himayesinde</w:t>
        <w:br/>
      </w:r>
      <w:r>
        <w:rPr>
          <w:rFonts w:cs="Tahoma" w:ascii="Verdana" w:hAnsi="Verdana"/>
          <w:color w:val="000000"/>
          <w:sz w:val="20"/>
          <w:szCs w:val="20"/>
        </w:rPr>
        <w:br/>
        <w:br/>
        <w:t>Altı yaşında iken annesini kaybeden Peygamber Efendimizi yaşlı dedesi Abdülmuttalib himayesine aldı.</w:t>
        <w:br/>
        <w:br/>
        <w:t>Kureyş’in reisi Abdülmuttalib de nur-u Ahmedî’den nasibini almıştı. O nur kendisine çok üstün meziyet ve sıfatlar kazandırmıştı. Uzun boyu, büyükçe başı ve heybetli görünüşüne; parlak yüzü, tatlı sözü, utangaçlığı, nezaket ve üstün ahlâkı bir başka güzellik katmıştı. Sabırlı, akıllı, anlayışlı, mert ve cömertti. Yoksul insanların karınlarını doyurmaktan büyük zevk alırdı. Hatta bu cömertliğini, bu yardımseverliğini hayvanlardan bile esirgemezdi. Dağ başlarında aç susuz kalan kurdu, kuşu da düşünürdü.</w:t>
        <w:br/>
        <w:br/>
        <w:t>Cahiliye karanlıkları arasında aydınlık yoldan ayrılmayan bahtiyarlardan biri idi. Allah’a bağlı idi ve âhirete inanırdı. Verdiği sözü ne pahasına olursa olsun mutlaka yerine getirirdi. Nitekim, Cenâb-ı Hakka verdiği sözü yerine getirmek için, en çok sevdiği oğlu Abdullah’ı bıçağın altına yatırmaktan bile çekinmemişti. Kureyşliler müdahale etmeselerdi, onu kurban edecekti.</w:t>
        <w:br/>
        <w:br/>
        <w:t>Cahiliye devrinin çirkin âdetlerinden uzak durduğu gibi, başkalarını da bunları yapmaktan menederdi. O zamanın zalim bir âdeti olan kız çocuklarını diri diri toprağa gömmekten halkı sakındırırdı. Şaraptan, zinadan her zaman kaçınırdı. Bütün gücüyle Mekke’de zulme, haksızlığa meydan vermemeye çalışırdı.</w:t>
        <w:br/>
        <w:br/>
        <w:t>Misafir ağırlamaktan da büyük haz duyardı. Akrabalarıyla yakından ilgilenir, onlara şefkat ve merhamet gösterirdi. Bu büyük vasfı sebebiyle Kureyşliler ona "İkinci İbrahim" derlerdi.</w:t>
        <w:br/>
        <w:br/>
        <w:t>Ramazan ayı girince Hirâ Mağarasında inzivâa çekilip ibadetle meşgul olurdu. Bunu ilk defa âdet eden de kendisi idi.</w:t>
        <w:br/>
        <w:br/>
        <w:t>Yaşlı dede aynı zamanda çocuk sevgisi, torun sevgisi nedir biliyordu. Hele torunu Kâinatın Efendisi gibi pırıl pırıl bir çocuk olunca, artık sevgisinin sözü mü olurdu?</w:t>
        <w:br/>
        <w:br/>
        <w:t>Gerçekten Abdülmuttalib, etrafa nur saçan torununu canı gibi seviyor, şefkatli kanatları arasında onu nazlı bir yavru gibi barındırıyordu. Onsuz hiç bir yere gitmek istemiyordu. Bu yaşında bile Peygamber Efendimizin davranışları kâmil bir insanın hareket ve davranışlarından farksızdı. Gittiği her yerde bu fevkalâde durumu herkes tarafından derhal fark ediliyordu. Hatta zaman zaman toplantılar ve sohbetlerde sorulan sorulara Abdülmuttalib, onunla istişâre ettikten sonra cevap veriyordu.</w:t>
        <w:br/>
        <w:br/>
      </w:r>
      <w:r>
        <w:rPr>
          <w:rFonts w:cs="Tahoma" w:ascii="Verdana" w:hAnsi="Verdana"/>
          <w:b/>
          <w:bCs/>
          <w:color w:val="FF6600"/>
          <w:sz w:val="20"/>
          <w:szCs w:val="20"/>
        </w:rPr>
        <w:t>Dedesinin minderine sadece o otururdu</w:t>
        <w:br/>
      </w:r>
      <w:r>
        <w:rPr>
          <w:rFonts w:cs="Tahoma" w:ascii="Verdana" w:hAnsi="Verdana"/>
          <w:color w:val="000000"/>
          <w:sz w:val="20"/>
          <w:szCs w:val="20"/>
        </w:rPr>
        <w:br/>
        <w:t>Kâbe duvarının gölgesinde hemen hemen her zaman Kureyş’in reisi Abdülmuttalib için bir minder serili bulunurdu. Çocuklarının hiçbiri bu minderin üstüne çıkmaz, babaları gelinceye kadar etrafında oturup beklerlerdi. Abdülmuttalib, çocuklarından hiç birini almazken, Peygamber Efendimizi kucaklayarak yan tarafına minderin üstüne oturturdu. Amcaları tutup onu minderin üstünden indirmek isterlerdi. Fakat, babaları buna mâni olur ve şöyle derdi:</w:t>
        <w:br/>
        <w:br/>
        <w:t>"Oğlumu serbest bırakın. Vallahi, ileride onun nâmı ve şânı büyük olacaktır."</w:t>
        <w:br/>
        <w:br/>
        <w:t>Sonra da muhterem torununu minderin üstüne, yan tarafına oturtur, eliyle sırtını okşayarak ona olan sonsuz sevgisini belirtirdi.1</w:t>
        <w:br/>
        <w:br/>
        <w:t>Abdülmuttalib uyurken Sevgili Peygamberimizden başkası onu uyandırma cesaretini gösteremezdi. Hususî odasına ondan başkası müsaadesiz giremezdi.</w:t>
        <w:br/>
        <w:br/>
        <w:t>Yaşlı dede, nur yüzlü torununu sofrada yanıbaşına, bazan da dizine oturtur, yemeğin en lezzetlisini ona yedirir ve o gelmeden yemeğe başlamaya müsaade etmezdi.</w:t>
        <w:br/>
        <w:br/>
      </w:r>
      <w:r>
        <w:rPr>
          <w:rFonts w:cs="Tahoma" w:ascii="Verdana" w:hAnsi="Verdana"/>
          <w:b/>
          <w:bCs/>
          <w:color w:val="FF6600"/>
          <w:sz w:val="20"/>
          <w:szCs w:val="20"/>
        </w:rPr>
        <w:t>Sevgili Peygamberimiz biraz gecikince</w:t>
        <w:br/>
      </w:r>
      <w:r>
        <w:rPr>
          <w:rFonts w:cs="Tahoma" w:ascii="Verdana" w:hAnsi="Verdana"/>
          <w:color w:val="000000"/>
          <w:sz w:val="20"/>
          <w:szCs w:val="20"/>
        </w:rPr>
        <w:br/>
        <w:t>Kâinatın Efendisini, dedesi bir gün kaybolan devesini aramaya gönderdi. Biraz gecikince, kayboldu endişesiyle büyük bir telâşa kapıldı. Üzüntüsü yüzünden okunuyordu. Derhal Kâbe’ye vararak ellerini yüce Mevlâ’ya açtı ve "Allah’ım, Muhammed’imi bana geri lutfet!" diye dua etti.</w:t>
        <w:br/>
        <w:br/>
        <w:t>Az sonra Peygamber Efendimiz, deve ile birlikte çıkageldi. Dedesi, kendisini sevinçle kucakladı ve "Biricik yavrum," dedi. "Senin için o kadar üzüldüm, o kadar feryad ettim ki, artık bundan sonra seni yanımdan asla ayırmayacağım ve yalnız başına bir yere göndermeyeceğim."1</w:t>
        <w:br/>
        <w:br/>
        <w:t>Hakikaten de Abdülmuttalib, vefatına kadar torununu bir gölge gibi takip etmekten geri durmadı.</w:t>
        <w:br/>
        <w:br/>
        <w:t>Seyf bin Zîyezen, Abdülmuttalib’e neler söyledi?</w:t>
        <w:br/>
        <w:br/>
        <w:t>Peygamber Efendimizi candan seven Abdülmuttalib hayatında sadece bir defa kısa bir süre ondan uzak kaldı. Yemen Hükümdarı Seyf bin Zîyezen, babasının ülkesini Habeşlilerden geri almış ve San’a’nın Gumdan şehrinde tahta oturmuştu. Arabistan’ın dört bir tarafından aşiret ve kabile reisleri onu tebrike geliyorlardı. Mekke’yi temsilen de Abdülmuttalib’in başkanlığında bir heyetin Gumdan’a gitmesi gerekiyordu. Böylece Mekke’den ayrılmakla ilk defa Abdülmuttalib peygamberimizden uzak kalıyordu.</w:t>
        <w:br/>
        <w:br/>
        <w:t>Uzun bir yolculuktan sonra Gumdan’a varan Kureyş heyetini Seyf bin Zîyezen kabul etti. Abdülmuttalib hükümdardan izin alarak kendisinin üstün meziyetlerinden, babasının hayırlı bir hükümdar olduğundan bahsetti. Hangi heyet olduklarını belirtmek için de sözlerini şöyle bağladı:</w:t>
        <w:br/>
        <w:br/>
        <w:t>"Biz Allah’ın dokunulmaz kıldığı memleketin halkı, Beytullah’ın hizmetkârıyız."</w:t>
        <w:br/>
        <w:br/>
        <w:t>Bu konuşması hükümdarın dikkatini çektiğinden, "Ey tatlı dilli kişi, sen kimsin?" diye sordu.</w:t>
        <w:br/>
        <w:br/>
        <w:t>Abdülmuttalib, "Ben Hâşim’in oğlu Abdülmuttalib’im" dedi.</w:t>
        <w:br/>
        <w:br/>
        <w:t>Seyf, biraz daha dikkat kesildi. Sevinç ve heyecan karışımı bir sesle, "Demek sen kızkardeşimizin oğlusun" dedi.</w:t>
        <w:br/>
        <w:br/>
        <w:t>Abdülmuttalib, "Evet" diye karşılık verdi.</w:t>
        <w:br/>
        <w:br/>
        <w:t>Bunun üzerine Seyf, Abdülmuttalib’e daha yakın alâka gösterdi. Yanına yaklaşmasını istedi. Sonra da şöyle dedi:</w:t>
        <w:br/>
        <w:br/>
        <w:t>"Akraba olduğumuzu öğrendim. Ziyaretinizden de çok memnun oldum. Siz gece gündüz sohbet edilmeye, oturulup konuşulmaya, ayrılıp giderken de ikram olunmaya lâyık, şerefli ve değerli kimselersiniz."</w:t>
        <w:br/>
        <w:br/>
        <w:t>Abdülmuttalib bir yandan Nur Torununu düşünüyordu. Ama, hükümdarın isteğini de geri çeviremezdi.</w:t>
        <w:br/>
        <w:br/>
        <w:t>Hükümdarın emriyle misafirler kalacakları yere götürüldüler. Yediler, içtiler.</w:t>
        <w:br/>
        <w:br/>
        <w:t>Abdülmuttalib ve arkadaşları bir ay müddetle sarayda kaldılar. Bu müddet zarfında âdetâ unutuldular. Ne hükümdarla görüşebildiler, ne de Mekke’ye dönmelerine izin verildi.</w:t>
        <w:br/>
        <w:br/>
        <w:t>Hükümdar misafirleri ancak bir ay sonra hatırlayabildi. Abdülmuttalib’i yanına çağırdı. Onunla sohbet etmek istiyordu. Abdülmuttalib yanına gelince, "Ey Abdülmuttalib," dedi, "sana bir sır emanet edeceğim. Bu sırrın seninle alâkalı olduğu kanaatını taşıyorum. Bu başkalarından gizlediğimiz, bir kitapta bulduğum çok büyük ve mühim bir haberdir."</w:t>
        <w:br/>
        <w:br/>
        <w:t>Abdülmuttalib meraklandı, "Nedir o?" diye sordu.</w:t>
        <w:br/>
        <w:br/>
        <w:t>Seyf sırrını açıkladı:</w:t>
        <w:br/>
        <w:br/>
        <w:t>"O, bu sıralarda dünyaya gelmiş olması muhtemel bir çocuğa âittir. O, sizin taraflarda,Tihâme bölgesinde doğacaktır. İki kürek kemiği arasında bir ben vardır. Babası ve annesi ölünce, onu dedesi ve amcası sırasıyla himâyeleri altına alacaktır. O, dostlarını ve yardımcılarını ağırlayacak, düşmanlarını zillete uğratacaktır. En şerefli yerleri fethedecek, Kıyâmet gününe kadar insanlara rehber ve önder olacaktır. Bâtıl dinleri ortadan kaldıracak, putperestliği yok edecek, Rahman olan Allah’a ibadet edecektir. Onun sözü müşkülleri halledecek, işi ise basiret ve adalet üzere olacaktır. Dâimâ iyiliği buyuracak, iyilik yapacak ve insanları kötülükten sakındıracaktır."</w:t>
        <w:br/>
        <w:br/>
        <w:t>Merak ve heyecana kapılan Abdülmuttalib, hükümdarın biraz daha açıklama yapmasını ve sırrını biraz daha açmasını istiyordu.</w:t>
        <w:br/>
        <w:br/>
        <w:t>"Ey hükümdar! Ömrün uzun, saltanatın dâim ve şânın yüce olsun. O çocuk hakkında biraz daha açıklama yapar mısın?" dedi.</w:t>
        <w:br/>
        <w:br/>
        <w:t>Hükümdar, diğer alâmet ve işaretleri saydıktan sonra, "Ey Abdülmuttalib," dedi. "Bütün bu işaretlere bakılırsa, bu çocuğun dedesi sen olmalısın."</w:t>
        <w:br/>
        <w:br/>
        <w:t>Bu sözleri duyan Abdülmuttalib sevincinden derhal secdeye kapandı.</w:t>
        <w:br/>
        <w:br/>
        <w:t>Bu sefer merak ve şaşkınlık sırası Hükümdara gelmişti.</w:t>
        <w:br/>
        <w:br/>
        <w:t>"Ey Abdülmuttalib! Yoksa sen anlattıklarımdan bir şey mi sezdin?" diye sordu.</w:t>
        <w:br/>
        <w:br/>
        <w:t>Gönlüyle birlikte gözlerinin içi de gülen Abdülmuttalib anlattı:</w:t>
        <w:br/>
        <w:br/>
        <w:t>"Ey Hükümdar," dedi. "Benim Abdullah adında üzerinde titrediğim çok sevdiğim bir oğlum vardı. Onu kavmimizin eşrafından Vehb bin Abd-i Menâf’ın kızı Âmine ile evlendirmiştim. Bir çocuk dünyaya geldi. Onun iki kürek kemiği arasında bir ben vardır. Saydığın alâmetlerin hepsini de üzerinde taşıyor. Babası ve annesi de vefat etti. Kendisi şimdi benim himâyemdedir."</w:t>
        <w:br/>
        <w:br/>
        <w:t>Seyf kanaatinde yanılmamış olmanın sevinci içinde Abdülmuttalib’e, "Çocuğunu çok iyi koru. Yahudîler ona düşmandırlar. Onların kendisine zarar vermesinden sakın. Fakat Allah, onun düşmanlarına imkân ve fırsat tanımayacaktır. Benim eski kitaplarda bulup öğrendiğime göre, Yesrip [Medine] onun hicret yeri olacak ve orada çok yardım görecektir" dedi.</w:t>
        <w:br/>
        <w:br/>
        <w:t>Artık hem Hükümdar, hem de Abdülmuttalib büyük bir müşkülü halletmiş olmanın rahatlığı içindeydiler. Seyf bin Zîyezen âdeta kerametvâri, peygamberliğinden evvel Efendimizin nübüvvetini böylece haber veriyordu.</w:t>
        <w:br/>
        <w:br/>
        <w:t>Bir müddet sonra Hükümdar, Kureyş heyetini büyük ikrâm ve ihsanlarla Mekke’ye uğurladı. Abdülmuttalib’e verdiği hediyeler diğerlerinkinden çok daha fazlaydı. Uğurlarken de ona, "O çocuğun halinde olan değişiklikleri her yıl bana bildirmeni rica ederim" dedi.</w:t>
        <w:br/>
        <w:br/>
        <w:t>Ne var ki, Seyf bin Zîyezen Peygamberimiz hakkında dedesinden daha başka bir bilgi alamadan, henüz bu konuşmaların üzerinden bir sene bile geçmeden hayata gözlerini yumdu.1</w:t>
        <w:br/>
        <w:br/>
        <w:t>Heyetteki arkadaşları yolda Abdülmuttalib’e neden kendisine daha fazla ikram ve ihsan edildiğini sordular. O sadece, "Kıskanmayınız. Bunun elbette bir sebebi vardır" demekle yetindi. Bir aylık ayrılıktan sonra Mekke’ye varan Abdülmuttalib nur torununu hasretle kucaklayarak ayrılık acısını kavuşmanın lezzetiyle gidermeye çalıştı.</w:t>
        <w:br/>
        <w:br/>
      </w:r>
      <w:r>
        <w:rPr>
          <w:rFonts w:cs="Tahoma" w:ascii="Verdana" w:hAnsi="Verdana"/>
          <w:b/>
          <w:bCs/>
          <w:color w:val="FF6600"/>
          <w:sz w:val="20"/>
          <w:szCs w:val="20"/>
        </w:rPr>
        <w:t>Peygamber Efendimiz, "rahmet" vesilesi</w:t>
        <w:br/>
      </w:r>
      <w:r>
        <w:rPr>
          <w:rFonts w:cs="Tahoma" w:ascii="Verdana" w:hAnsi="Verdana"/>
          <w:color w:val="000000"/>
          <w:sz w:val="20"/>
          <w:szCs w:val="20"/>
        </w:rPr>
        <w:br/>
        <w:t>Sevgili Peygamberimiz, henüz dedesi Abdülmuttalib’in himâyesinde bulunuyordu. Kuraklık yüzünden Mekke ve etrafı dehşetli bir sıkıntı ve kıtlık içinde kıvranıp duruyordu. Abdülmuttalib, büyüklüğünü anladığı torunu Efendimizi yanına alarak oğlu Ebû Tâlib ile birlikte Ebû Kubeys Dağına çıktı. Onların peşi sıra da Kureyşliler geliyordu.</w:t>
        <w:br/>
        <w:br/>
        <w:t>Abdülmuttalib yüzünü Kâbe’ye çevirdi ve Peygamber Efendimizi üç sefer gökyüzüne doğru kaldırarak, "Allah’ım! Bu çocuk hakkı için, bizi bereketli bir yağmur ile sevindir" diye yalvardı. Kâinatın Efendisinin yüzü suyu hürmetine yapılan duâ kabul oldu. Ânında yağmur damlalarıyla halkın ve Kureyş eşrafının sevinç gözyaşları birbirine karıştı.</w:t>
        <w:br/>
        <w:br/>
        <w:t>Bütün bu olup bitenler, dedenin torununa karşı içten sevgisi ve bağlılığını kat kat arttırıyor, istikbalde büyük bir insan olacağı kanaatını kuvvetlendiriyordu. Bunun için de Nûr Torununa büyük bir ihtimam gösteriyordu.</w:t>
        <w:br/>
        <w:br/>
      </w:r>
      <w:r>
        <w:rPr>
          <w:rFonts w:cs="Tahoma" w:ascii="Verdana" w:hAnsi="Verdana"/>
          <w:b/>
          <w:bCs/>
          <w:color w:val="FF6600"/>
          <w:sz w:val="20"/>
          <w:szCs w:val="20"/>
        </w:rPr>
        <w:t>Abdülmuttalib’in vefâtı</w:t>
      </w:r>
      <w:r>
        <w:rPr>
          <w:rFonts w:cs="Tahoma" w:ascii="Verdana" w:hAnsi="Verdana"/>
          <w:color w:val="000000"/>
          <w:sz w:val="20"/>
          <w:szCs w:val="20"/>
        </w:rPr>
        <w:br/>
        <w:br/>
        <w:t>Yaşı epeyce ilerlemiş bulunan Abdülmuttalib, bir gün âniden rahatsızlandı. Rahatsızlığı gittikçe şiddetini arttırıyordu. Artık bir başka âleme göçün yakında başlayacağını anlamıştı. Ancak görmesi gereken bir vazife vardı: Sevgili Peygamberimizi teslim edecek emniyet edilir bir kişiyi seçmek.</w:t>
        <w:br/>
        <w:br/>
        <w:t>Bunun için bütün oğullarını çağırttı. Aklına Ebû Leheb geldi. Fakat o katı kalbli merhametsizin biri idi. "Olmaz" deyiverdi içinden. Ya Abbas? Hayır o da olamazdı. Çünkü, çoluk çocuğu çoktu. Ancak onlarla meşgul olabilirdi. Hamza olabilir miydi? Ona da razı olmadı. Zira, Hamza genç ve ava meraklı idi. Torunuyla gereği gibi ilgilenemezdi. Peki, ya Ebû Tâlib! İşte Nûr Torununun hâmisini bulmuştu. Gerçi Ebû Tâlib’in serveti azdı, ama merhameti ve şefkati boldu. Muhammed’i (a.s.m.) himâyeye ancak o lâyık olabilirdi. Bununla beraber Abdülmuttalib, Peygamber Efendimizin de (a.s.m.) görüşünü almayı ihmal etmedi:</w:t>
        <w:br/>
        <w:br/>
        <w:t>"Amcalarından hangisinin himâyesine girmek istersin?" diye sordu.</w:t>
        <w:br/>
        <w:br/>
        <w:t>Sevgili Peygamberimiz dedesinin sorusuna cevap olarak yerinden kalktı, gidip amcası Ebû Tâlib’in boynuna sarıldı. Böylece onun himâyesini kabul ettiğini ifade etmiş oluyordu. Abdülmuttalib de tercihinde isabet ettiğine sevindi. Sonra Ebû Tâlib’e dönerek şöyle dedi:</w:t>
        <w:br/>
        <w:br/>
        <w:t>"Onu sana emânet ediyorum. O, İlâhi bir emânettir. Onu her şeye rağmen, canın ve başın pahasına da olsa koruyacağına dair bana açıkça söz ver ki, gözlerim arkada kalmadan gönlüm rahat etsin."</w:t>
        <w:br/>
        <w:br/>
        <w:t>Efendimizin kendisine karşı teveccühünden oldukça mütehassis olan Ebû Tâlib, gözleri dolu dolu babasına şu cevabı verdi:</w:t>
        <w:br/>
        <w:br/>
        <w:t>"Sen hiç merak etme babacığım. Onu öz çocuklarıma, hatta kendi canıma bile tercih edeceğimden emin olabilirsin. Hayatta bulunduğum müddetçe ona hiç kimsenin zarar vermesine müsaade etmeyeceğime söz veriyorum."</w:t>
        <w:br/>
        <w:br/>
        <w:t>Oğlunun bu ifadeleri Abdülmuttalib’i fazlasıyla memnun etti. Gözleri sevinç gözyaşları ile doldu.</w:t>
        <w:br/>
        <w:br/>
        <w:t>Yakalandığı rahatsızlıktan kurtulamayan Abdülmuttalib, torununun neşesine, sevgisine, tebessümüne doyamadan gözlerini dünyaya seksen yaşını aşkın bir ihtiyar olarak kapadı.1</w:t>
        <w:br/>
        <w:br/>
      </w:r>
      <w:r>
        <w:rPr>
          <w:rFonts w:cs="Tahoma" w:ascii="Verdana" w:hAnsi="Verdana"/>
          <w:b/>
          <w:bCs/>
          <w:color w:val="FF6600"/>
          <w:sz w:val="20"/>
          <w:szCs w:val="20"/>
        </w:rPr>
        <w:t>Tarih: Miladî, 578. Fil Yılından sekiz sene sonra.</w:t>
      </w:r>
      <w:r>
        <w:rPr>
          <w:rFonts w:cs="Tahoma" w:ascii="Verdana" w:hAnsi="Verdana"/>
          <w:color w:val="000000"/>
          <w:sz w:val="20"/>
          <w:szCs w:val="20"/>
        </w:rPr>
        <w:br/>
        <w:br/>
        <w:t>Mekke çarşısı Abdülmuttalib’in vefatı dolayısıyla günlerce kapalı tutuldu. Kureyşliler, sevdikleri ve hürmet ettileri bu zâtın ölümü dolayısıyla günlerce yas tuttular, cenazesini el üstünde dolaştırdılar. Sonra Hacûn Kabristanına, dedesi Kusay’ın yanına defnettiler.1</w:t>
        <w:br/>
        <w:br/>
        <w:t>Sevgili Peygamberimiz, dedesini kaybetmekten derin üzüntü duydu. Çünkü bu hâdise, babasının ve annesinin de ebedî âleme göçünü hatırlatıyordu. Dedesinin cenazesi ve defni sırasında Peygamberimiz, gözyaşlarını tutamadı; bazan hıçkırarak, bazan da sessiz sedasız ağladı.</w:t>
        <w:br/>
        <w:br/>
        <w:t>Seneler sonra bir gün kendilerine, dedesinin ölümünü hatırlayıp hatırlamadığı sorulduğunda, "Evet, hatırlıyorum. Ben, o sırada sekiz yaşında bulunuyordum" cevabını verecekti.</w:t>
        <w:br/>
        <w:br/>
        <w:t>Peygamber Efendimizin saadetli ömrünün ilk sekiz senelik bölümü işte böyle acılarla, üzüntü ve kederle dolu geçmişti. Âdeta büyük ruhu ve rikkatli kalbi, tâ o yaşlardan itibaren istikbalde çekeceği meşakkat ve mihnetlere dayanmak için ıztırap ve sıkıntı teknesinde yoğruluyordu.</w:t>
        <w:br/>
        <w:br/>
        <w:t>* * *</w:t>
        <w:br/>
        <w:br/>
        <w:br/>
        <w:br/>
      </w:r>
      <w:r>
        <w:rPr>
          <w:rFonts w:cs="Tahoma" w:ascii="Verdana" w:hAnsi="Verdana"/>
          <w:b/>
          <w:bCs/>
          <w:color w:val="FF6600"/>
          <w:sz w:val="20"/>
          <w:szCs w:val="20"/>
        </w:rPr>
        <w:t>Peygamberimiz, Amcası Ebû Talib'in Yanında</w:t>
        <w:br/>
      </w:r>
      <w:r>
        <w:rPr>
          <w:rFonts w:cs="Tahoma" w:ascii="Verdana" w:hAnsi="Verdana"/>
          <w:color w:val="000000"/>
          <w:sz w:val="20"/>
          <w:szCs w:val="20"/>
        </w:rPr>
        <w:br/>
        <w:t>Peygamberimiz, dedesi tarafından kendisine koruyucu olarak tayin edilen amcası Ebû Tâlib’in himâyesindeydi artık. Ebû Tâlip son derece merhametli bir insandı. Fakat oldukça fakirdi. Mekke etrafında yayılan ve şehre getirilince sütünden faydalanılan birkaç devesinden başka bir mala ve mülke de sahip değildi. Âile efradı kalabalık olan Ebû Tâlip, haliyle geçim yönünden büyük bir sıkıntı içinde bulunuyordu.</w:t>
        <w:br/>
        <w:br/>
        <w:t>Bütün bunlara rağmen o, dürüstlüğü ve doğru yaşayışıyla Kureyşliler tarafından sevilir, sayılır ve hürmet edilirdi. Hz. Ali, babasının bu durumunu şu ifadelerle dile getirir:</w:t>
        <w:br/>
        <w:br/>
        <w:t>"Babam, Kureyş’in fakir, fakat ileri gelenlerinden şerefli biri idi. Halbuki, kendisinden evvel, böyle yoksul olduğu halde, kavminin ulu kişisi olmuş bir kimse gelmemiştir."</w:t>
        <w:br/>
        <w:br/>
        <w:t>Ebû Tâlip, yaşayışı bakımından da, Cahiliye devrinin kötülük ve çirkinliklerinden uzaktı. Kureyşli müşriklerin su gibi içtikleri içkiyi o, babası Abdülmuttalib gibi asla kullanmazdı. Ebû Tâlip, her hâliyle Kâinatın Efendisini himâye edecek evsafta bulunuyordu. Ebû Tâlip, aynı zamanda kardeşi Zübeyr’den kendisine geçen "Kâbe perdedârlığı" demek olan "Rifâde" ve "hacılara su içirme hizmeti" demek olan "Sikâfe" vazifelerini de yürütüyordu. Ne var ki, fazla masraf gerektiren bu vazifelerin altından dar bütçesiyle kalkamayacağını anlayınca, üç hac mevsiminden sonra bu görevleri kardeşi Hz. Abbas’a devretmek zorunda kaldı. "Sikâye" ve "Rifâde" hizmetleri Mekke’nin fethine kadar Hz. Abbas’ın elinde devam etti. Resulüllah Mekke’yi fethettikten sonra bu görevleri yine aynı elde bıraktı.</w:t>
        <w:br/>
        <w:br/>
        <w:t>Ebû Tâlip de, babası gibi Sevgili Peygamberimize candan bağlıydı. Peygamberimizin yetişmesine son derece dikkat gösteriyordu. Yeğenini hiç yanından ayırmazdı. Gittiği yere onu da götürür, yanıbaşına oturtur ve bir arkadaş gibi kendisiyle sohbet eder, konuşurdu.</w:t>
        <w:br/>
        <w:br/>
        <w:t>Ebû Tâlib’in evinde onsuz sofraya oturulmazdı. Sofra hazırlandığında Peygamber Efendimiz görülmeyince, "Muhammed’im nerede, çağırın gelsin" derdi. Çünkü onun bulunduğu sofrada herkes doyarak kalkar ve yemek yine de artardı. Bulunmadığı sofralarda ise, çok kere sofradakiler doymadan yemekler bitiverirdi.1</w:t>
        <w:br/>
        <w:br/>
        <w:t>Zaten Sevgili Peygamberimiz, tâ o zamandan beri az yiyordu. Sofrada son derece ciddi ve nimetlere hürmetkâr bir tavır içinde bulunurdu. Diğer çocuklar kurulur kurulmaz sofraya saldırırken o, büyükleri başlamadan lokmayı ağzına koymazdı. Hatta bazı kere amcası, çocuklardan rahatsız olmasın diye onun için ayrı sofra kurdururdu.2</w:t>
        <w:br/>
        <w:br/>
        <w:t>Sevgili Efendimiz, büyüklüğünde olduğu gibi bu yaşlarda da açlıktan, susuzluktan şikâyet etmiyordu. Dadısı Ümmü Eymen bu hususiyetini şu ifadelerle dile getirir:</w:t>
        <w:br/>
        <w:br/>
        <w:t>"Resulullahın çocukluğunda ne açlıktan, ne de susuzluktan şikâyet ettiğini görmedim. Sabahleyin bir yudum Zemzem içerdi. Kendisine yemek yedirmek istediğimizde, ‘İstemem, karnım tok’ derdi."3</w:t>
        <w:br/>
        <w:br/>
        <w:t>Peygamber Efendimiz neşe ve hayat dolu gözlerini sabahları pırıl pırıl parlayan temiz bir yüzle açardı.4</w:t>
        <w:br/>
        <w:br/>
      </w:r>
      <w:r>
        <w:rPr>
          <w:rFonts w:cs="Tahoma" w:ascii="Verdana" w:hAnsi="Verdana"/>
          <w:b/>
          <w:bCs/>
          <w:color w:val="FF6600"/>
          <w:sz w:val="20"/>
          <w:szCs w:val="20"/>
        </w:rPr>
        <w:t>Peygamberimiz amcasıyla yağmur duâsında</w:t>
      </w:r>
      <w:r>
        <w:rPr>
          <w:rFonts w:cs="Tahoma" w:ascii="Verdana" w:hAnsi="Verdana"/>
          <w:color w:val="000000"/>
          <w:sz w:val="20"/>
          <w:szCs w:val="20"/>
        </w:rPr>
        <w:br/>
        <w:br/>
        <w:t>Mekke ve havalisi şiddetli bir kuraklık ve kıtlık yılı yaşıyordu. Yağmurun damlası yoktu. Yerler kup kuru ve toprak susuzluktan parça parçaydı. Kureyşliler Ebû Tâlib’e başvurdular.</w:t>
        <w:br/>
        <w:br/>
        <w:t>"Ey Ebû Tâlip," dediler. "Kuraklık ve kıtlıktan çoluk çocuğumuz ölmeye, hayvanlarımız kırılmaya başladılar. Ne olur, bizim için yağmur duasına çıksan!"</w:t>
        <w:br/>
        <w:br/>
        <w:t>Ebû Tâlip teklifi reddetmedi. Ancak yalnız gidemezdi. Gitmek de istemezdi. Yanına yeğeni Nur Muhammed’i de almalıydı. Çünkü onun bereket ve ihsanlara vesile olduğunu bir çok hâdisede görmüş ve anlamıştı. Ebû Tâlip, yeğeni ile birlikte Kâbe’ye vardı. Sırtını bu kudsî mabede dayadı, ellerini Kâinat Sultanına açtı ve yalvarmaya başladı. Nur Muhammed (a.s.m.) ise, Kâbe’nin örtüsüne yapışmış, bir parmağını da göğe doğru kaldırmıştı.</w:t>
        <w:br/>
        <w:br/>
        <w:t>Az sonra Rahman ve Rahim olan Allah’ın rahmet deryası coştu ve yağmur bardaktan boşalırcasına Mekke ve halkının üzerine döküldü. Kendilerini zorlukla evlerine atabildiler. Bir anda vadiler dolup taştı. Yüzler ve gözler sevinçle doldu.</w:t>
        <w:br/>
        <w:br/>
        <w:t>Evet, Hz. Muhammed (a.s.m.), insanlığa maddî mânevî rahmet ve bereket getirmek, insanlığı ve dünyayı mes’ud etmek üzere vazifelendirilmişti. Daha çocukluğundan itibaren de bu ulvî ve büyük vazifenin sahibi bulunduğunun izlerini üzerinde taşıyordu.</w:t>
        <w:br/>
        <w:br/>
      </w:r>
      <w:r>
        <w:rPr>
          <w:rFonts w:cs="Tahoma" w:ascii="Verdana" w:hAnsi="Verdana"/>
          <w:b/>
          <w:bCs/>
          <w:color w:val="FF6600"/>
          <w:sz w:val="20"/>
          <w:szCs w:val="20"/>
        </w:rPr>
        <w:t>Fatıma Hatunun Peygamberimize sevgisi</w:t>
        <w:br/>
      </w:r>
      <w:r>
        <w:rPr>
          <w:rFonts w:cs="Tahoma" w:ascii="Verdana" w:hAnsi="Verdana"/>
          <w:color w:val="000000"/>
          <w:sz w:val="20"/>
          <w:szCs w:val="20"/>
        </w:rPr>
        <w:br/>
        <w:t>Ebû Tâlib’in hanımı Fatıma Hatunun da Peygamber Efendimize olan sevgisi ve şefkati sonsuzdu. Onu öz evladı gibi seviyor, bakımına son derece dikkat ediyordu. Hatta, onu yedirip doyurmadan çocuklarına bakmıyor ve onlarla ilgilenmiyordu. Böylece Dürr-i Yetime, annesiz kalmış olmanın ıztırap ve hasretini hissettirmemeye çalışıyordu.</w:t>
        <w:br/>
        <w:br/>
        <w:t>Sevgili Peygamberimiz de, Fatıma Hâtuna sevgi ve saygısında hiçbir zaman kusur etmiyordu. Ömrünün sonuna kadar da kendisine yapılan iyiliği unutmadı. Öyle ki, Fatıma Hâtun, vefât ettiğinde, "Bugün annem vefat etti" diyerek ona karşı olan sevgisini ifade etmişti. Sonra da gömleğini çıkararak ona kefen yapmış ve beraberinde kabre inerek bir müddet mezarında uzanmıştı.</w:t>
        <w:br/>
        <w:br/>
        <w:t>Resul-i Ekremin bu hareketi, Ashabının gözünden kaçmadı. Sebebini sorduklarında, şu cevabı verdi:</w:t>
        <w:br/>
        <w:br/>
        <w:t>"Ebû Tâlib’den sonra, bu kadıncağız kadar bana iyilik eden hiçbir kadın yoktur. Âhirette, Cennet elbiselerinden bir elbise giymesi için ona gömleğimi kefen yaptım. Kabre ısınması ve alışması için de oraya kendisiyle birlikte uzandım."1</w:t>
        <w:br/>
        <w:br/>
        <w:t>Kim tarafından olursa olsun, kendisine yapılan iyilikleri asla unutmayan ve o iyiliklerin altında kalmayıp, birkaç misliyle mukabele eden büyük Peygamber (a.s.m.)…</w:t>
        <w:br/>
        <w:br/>
        <w:t>Resûl-i Ekremin bu yüksek hasletinin, bu müstesna sıfatının, insanların hidâyete ermesinde büyük tesiri olduğu hayat safhaları içinde görülecektir.</w:t>
        <w:br/>
        <w:br/>
      </w:r>
      <w:r>
        <w:rPr>
          <w:rFonts w:cs="Tahoma" w:ascii="Verdana" w:hAnsi="Verdana"/>
          <w:b/>
          <w:bCs/>
          <w:color w:val="FF6600"/>
          <w:sz w:val="20"/>
          <w:szCs w:val="20"/>
        </w:rPr>
        <w:t>Peygamber Efendimizin koyun gütmesi</w:t>
        <w:br/>
      </w:r>
      <w:r>
        <w:rPr>
          <w:rFonts w:cs="Tahoma" w:ascii="Verdana" w:hAnsi="Verdana"/>
          <w:color w:val="000000"/>
          <w:sz w:val="20"/>
          <w:szCs w:val="20"/>
        </w:rPr>
        <w:br/>
        <w:t>Resul-i Ekrem Efendimiz ömr-i saâdetlerinin onuncu yılı içinde bulunuyorlardı. Bu sırada, himâyesinde bulunduğu amcası Ebû Tâlib’in koyun ve keçilerini gütmek istediğini söyledi. Onu canı gibi seven amcası önce buna razı olmadı. Ancak Efendimizin şiddetli arzu ve ısrarı karşısında kabul etti. Fakat bu sefer zevcesi Fâtıma Hâtun bu isteğe şiddetle karşı koydu. Göz bebeklerinden daha çok kıymet verdikleri Kâinatın Efendisini yakıcı güneş altında bırakmaya gönülleri nasıl rıza gösterebilirdi? Fakat, Fahr-i Âlem Efendimiz bu arzusunda kararlı idi. Bunun için Fâtıma Hâtunu da ikna ve razı etti.</w:t>
        <w:br/>
        <w:br/>
        <w:t>Efendimiz, sabahları koyun ve keçileri alarak vadilerde ve tepelerde dolaştırıp otlatmaya başladı. Böylece, hem geçim sıkıntısı içinde bulunan amcasına, hiç olmazsa çoban tutma masrafından kurtarmak suretiyle yardımda bulunmuş, hem de yalnız başına yerleri ve gökleri derin derin tefekkür edebilme imkânı elde etmiş oluyordu. Kırda Cenab-ı Hakkın, her an tazelendirdiği yer ve gök sayfalarındaki ulvî manzaraları seyrediyor, ruhu onlardan eşsiz bir zevk ve derin bir feyiz alıyordu. Üzerine aldığı bu vazife onu aynı zamanda tefessüh etmiş, bozulmuş cemiyetin yalan, hile, dolandırıcılık ve riyâ ile bulaşmış hayatlarından uzak kalma imkânına da kavuşturuyordu.</w:t>
        <w:br/>
        <w:br/>
        <w:t>Mübarek ömürlerinin bir senesini koyun gütmekle geçiren Efendimiz, nübüvvet vazifesi verildikten sonra Sahabîleriyle bir gün kıra çıkmışlardı. Merruzahran mevkiinde beraberce misvak ağacının yemişini topluyorlardı. Gönülleri kucaklayan tebessümleri arasında Sahabîlerine şöyle buyurdu:</w:t>
        <w:br/>
        <w:br/>
        <w:t>"Siz bu yabanî yemişlerin karalarını tercih ediniz. Çünkü, onun siyahı en lezzetlisidir."</w:t>
        <w:br/>
        <w:br/>
        <w:t>Sahabîler merak ve hayret içinde, "Yâ Resulallah," dediler. "Bu yemişin iyisini kötüsünü çobanlar bilir. Siz de koyun güttünüz mü?"</w:t>
        <w:br/>
        <w:br/>
        <w:t>Nebiyy-i Ekrem Efendimiz yine ruhları okşayan tebessümleri arasında, "Hiçbir peygamber yoktur ki, koyun gütmemiş olsun"1 cevabını verdiler.</w:t>
        <w:br/>
        <w:br/>
        <w:t>Ömür defterine tatlı bir hatıra olarak kaydedilen bu koyun gütme hâdisesini yine Resul-i Zişan Efendimiz bir gün şöyle yâd edecektir:</w:t>
        <w:br/>
        <w:br/>
        <w:t>"Musâ (a.s.) peygamber olarak gönderildi, koyun güderdi. Davûd (a.s.) peygamber olarak gönderildi, koyun güderdi. Ben de peygamber olarak gönderildim. Ben de kendi âilemin koyunlarını Ciyad da [Mekke’nin alt tarafından bir yer] güderdim."1</w:t>
        <w:br/>
        <w:br/>
        <w:t>Görülüyor ki, Kur’ân’da "En yüksek ahlâkın sahibi" olarak tavsif edilen Resulüllah Efendimizin henüz on yaşlarındaki gayret ve himmeti dahi boş oturmayı hoş görmemiş ve başkasına yük olmayı uygun bulmamıştır.</w:t>
        <w:br/>
        <w:br/>
        <w:t>Şerh ve izahı ciltleri kaplayacak olan şu mübârek sözlerinde de bu bir senelik koyun gütme tecrübesinin eserini bulmak mümkündür:</w:t>
        <w:br/>
        <w:br/>
        <w:t>"Hepiniz çobansınız. İdâreniz altında bulunanlardan mes’ulsünüz. Devlet reisi, idaresi altındakilerden mes’uldür. Kişi, çoluk çocuğunu gözetip korumakla mükellef ve bundan mes’uldür. Kadın kocasının evinden mes’uldür. Hizmetçi, efendisinin malının muhafızıdır ve bundan mes’uldür. Kişi babasının malının muhafızıdır ve bundan mes’uldür. Hepiniz idareniz altında olanlardan mes’ulsünüz."2</w:t>
        <w:br/>
        <w:br/>
      </w:r>
      <w:r>
        <w:rPr>
          <w:rFonts w:cs="Tahoma" w:ascii="Verdana" w:hAnsi="Verdana"/>
          <w:b/>
          <w:bCs/>
          <w:color w:val="FF6600"/>
          <w:sz w:val="20"/>
          <w:szCs w:val="20"/>
        </w:rPr>
        <w:t>Eğlencelere katılmaktan alıkonması</w:t>
        <w:br/>
      </w:r>
      <w:r>
        <w:rPr>
          <w:rFonts w:cs="Tahoma" w:ascii="Verdana" w:hAnsi="Verdana"/>
          <w:color w:val="000000"/>
          <w:sz w:val="20"/>
          <w:szCs w:val="20"/>
        </w:rPr>
        <w:br/>
        <w:t>Cenab-ı Hakkın hususî terbiyesi ve muhafazası altında ömür geçiren Kâinatın Efendisi Peygamberimiz, amcasının koyunlarını güttüğü sıralarda başından geçen bir hâdiseyi şöyle anlatmıştır:</w:t>
        <w:br/>
        <w:br/>
        <w:t>"Ben, Cahiliye Devri insanlarının işledikleri bir şeyi iki defa yapmaya teşebbüs ettimse de, Allah, beni o işten alıkoydu. Bundan sonra Allah, beni peygamberlik vazifesiyle şereflendirinceye kadar hiçbir kötülüğe teşebbüs etmedim. Teşebbüs ettiğim şeye gelince:</w:t>
        <w:br/>
        <w:br/>
        <w:t>"Bir gece Kureyş’ten bir gençle Mekke’nin yukarı taraflarında kendi koyunlarımızı otlatıyorduk. Ben arkadaşıma, ‘Koyunlarıma bakarsan, ben de diğer arkadaşlarım gibi Mekke’ye giderek gece eğlencelerine, gece masalları toplantılarına katılmak istiyorum’ teklifinde bulundum.</w:t>
        <w:br/>
        <w:br/>
        <w:t>"Arkadaşım, ‘Olur, bakarım’ dedi.</w:t>
        <w:br/>
        <w:br/>
        <w:t>"Bu maksatla Mekke’ye geldim. Şehrin ilk evinin yanına yaklaştığımda defler, düdük ve ıslıkların çalındığını duydum. ‘Nedir bu?’ diye sordum. ‘Filanın oğlu, filanın kızıyla evlenmiş, onların düğünleri yapılıyor’ dediler. Hemen oturup onları seyre başladım. Derken Allah, kulaklarımı tıkadı, uyuya kaldım ve ancak sabah güneşinin ışıklarıyla uyanabildim. Dönüp arkadaşımın yanına geldiğimde benden ne yaptığımı sordu. ‘Hiçbir şey yapmadım’ dedim ve sonra da başımdan geçeni olduğu gibi anlattım."</w:t>
        <w:br/>
        <w:br/>
        <w:t>"Bir başka gece, yine arkadaşıma aynı şekilde ricâ ettim. Ricâmı kabul etti. Yola çıkıp Mekke’ye geldiğimde, geçen sefer işittiklerimin aynısını yine işittim. Hemen orada çöküp yine seyre daldım. Derken Allah, yine kulaklarımı tıkadı. Vallahi, beni uykudan ancak güneşin sıcaklığı uyandırabildi. Uyanır uyanmaz arkadaşımın yanına vardım ve başımdan geçeni olduğu gibi anlattım. Bundan sonra Allah beni Peygamberlik vazifesiyle şereflendirinceye kadar böyle şeylere teşebbüs etmedim."1</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2:00Z</dcterms:created>
  <dc:creator>apsef</dc:creator>
  <dc:description/>
  <cp:keywords/>
  <dc:language>en-US</dc:language>
  <cp:lastModifiedBy>apsef</cp:lastModifiedBy>
  <dcterms:modified xsi:type="dcterms:W3CDTF">2008-09-14T11:12:00Z</dcterms:modified>
  <cp:revision>1</cp:revision>
  <dc:subject/>
  <dc:title>Peygamber Efendimizin Dünyaya Gelişi ve Çocukluğu</dc:title>
</cp:coreProperties>
</file>