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GİYİNME ADABI</w:t>
      </w:r>
    </w:p>
    <w:p>
      <w:pPr>
        <w:pStyle w:val="Normal"/>
        <w:rPr/>
      </w:pPr>
      <w:r>
        <w:rPr>
          <w:rFonts w:cs="Arial" w:ascii="Arial" w:hAnsi="Arial"/>
          <w:sz w:val="20"/>
          <w:szCs w:val="18"/>
        </w:rPr>
        <w:t xml:space="preserve">1634 Kur'ân-ı Kerîm'de: "Ey Ademoğulları!.. Size çirkin (avret mahallinizi) örtecek bir elbise; bir de giyinip, süsleneceğiniz (ziynet) elbisesi indirdik!.. Takva elbisesi (libası) ise; o hepsinden daha hayırlıdır. Bu (elbiselerin indirilmesi) Allah'ın ayetlerindendir. Tâ ki (insanlar) iyice düşünsünler"(41) hükmü beyan buyurulmuştur. </w:t>
        <w:br/>
        <w:t xml:space="preserve">1635 Yine diğer bir Âyet-i Kerîme'de: "Allah yarattıklarından sizin için gölgeler yaydı. Dağlardan size yuvalar, siperler yaptı. Harâretten (sıcak ve soğuktan) sizi koruyacak elbiseler, cihadda sizi darbelerden muhafaza edecek (demirden) giyimler (zırhlar) yaptı. İşte Allah bu sûrette üzerinizdeki nimetleri tamamlıyor. Ta ki; (O'na) teslimiyetle itaat edesiniz"(42) buyurulmuştur. </w:t>
        <w:br/>
        <w:t xml:space="preserve">1636 Hanefi fûkahası; "Mükellefin (erkek ve kadının) avret mahallini örtecek, sıcak ve soğuktan gelebilecek her türlü zararı ortadan kaldırabilecek şekilde giyinmesi farzdır"(43) hükmünde müttefiktir. Dikkat edilirse farz olan kıyafette; avret yerlerinin örtülmesi (mükellefin) sıcak ve soğuktan gelebilecek tehlikelerden korunması esastır. Dolayısıyla; bütün mü'minler avret yerlerinin örtülmesi hususunda aynı teklife muhatabtırlar. Ancak sıcak ve soğuktan korunmak; içinde yaşadığı coğrafya ile yakından alakalıdır. Suudi Arabistan'da yaşıyan bir müslümanla, kuzey kutbunda yaşıyan bir müslümanın, (sıcak ve soğuk açısından) aynı kıyafette olması mümkün değildir. </w:t>
        <w:br/>
        <w:t xml:space="preserve">1637 </w:t>
      </w:r>
      <w:bookmarkStart w:id="0" w:name="622"/>
      <w:bookmarkEnd w:id="0"/>
      <w:r>
        <w:rPr>
          <w:rFonts w:cs="Arial" w:ascii="Arial" w:hAnsi="Arial"/>
          <w:b/>
          <w:bCs/>
          <w:sz w:val="20"/>
          <w:szCs w:val="18"/>
        </w:rPr>
        <w:t>GÜZEL GİYİNMEK MÜSTEHABTIR:</w:t>
      </w:r>
      <w:r>
        <w:rPr>
          <w:rFonts w:cs="Arial" w:ascii="Arial" w:hAnsi="Arial"/>
          <w:sz w:val="20"/>
          <w:szCs w:val="18"/>
        </w:rPr>
        <w:t xml:space="preserve"> Hanefi fûkahası; "güzel giyinmek (zinet) ve Allahû Teâla (cc)'nın ni'metini üzerinde göstermek müstehabtır"(44) hükmünde müttefiktir. İmam-ı Azam (rha) talebelerine; güzel elbiseler giymelerini ve çirkin giyinmekten sakınmalarını tavsiye etmiştir. Resûl-i Ekrem (sav)'in: "Kalbinde zerre miktarı kibir olan kimse cennete giremez" buyurması üzerine Sahabe-i Kiram'dan bir zat: "İnsan elbisesinin güzel, ayakkabısının güzel olmasını arzu ediyor" deyince Resûlullah (sav): "Şüphesiz ki Allah güzeldir; güzelliği sever. Kibir hakkı inkâr etmek ve insanları (halkı) küçük görmektir"(45) buyurmuştur. Yine; çok kalitesiz, dağınık ve pejmurde bir kıyafet içerisinde Resûl-i Ekrem (sav)'in yanına gelen bir kimseye: "Malın var mı?" diye sormuş o kimse: "Allah bana her çeşit maldan verdi" cevabını verince Resûlullah (sav): "Madem ki Allahû Teâla (cc) sana her çeşit maldan verdi. Şu halde (Allah) nimet ve ikramının izini üzerinde görsün"(46) diyerek, güzel giyinmesini tavsiye etmiştir. </w:t>
        <w:br/>
        <w:t xml:space="preserve">1638 </w:t>
      </w:r>
      <w:bookmarkStart w:id="1" w:name="623"/>
      <w:bookmarkEnd w:id="1"/>
      <w:r>
        <w:rPr>
          <w:rFonts w:cs="Arial" w:ascii="Arial" w:hAnsi="Arial"/>
          <w:b/>
          <w:bCs/>
          <w:sz w:val="20"/>
          <w:szCs w:val="18"/>
        </w:rPr>
        <w:t>TEKEBBÜR İÇİN GÜZEL GİYİNMEK MEKRUHTUR:</w:t>
      </w:r>
      <w:r>
        <w:rPr>
          <w:rFonts w:cs="Arial" w:ascii="Arial" w:hAnsi="Arial"/>
          <w:sz w:val="20"/>
          <w:szCs w:val="18"/>
        </w:rPr>
        <w:t xml:space="preserve"> Hanefi fûkahası, Resûl-i Ekrem (sav)'in; Hz. Mikdat b. Madi'ye hitaben: "Tekebbür ve çalım satma (gösteriş) olmadığı halde (bunlardan uzak kalarak) ye, iç ve giy" hadisini esas alarak, tekebbür için giyinmek mekruhtur"(47) hükmünü beyan etmiştir. Dolayısıyla Allahû Teâla (cc)'nın nimetini izhar için güzel giyinmek müstehab, tekebbür için güzel giyinmek ise, mekruhtur. Buradaki ince fark; kalble ilgili bir olaydır. </w:t>
        <w:br/>
        <w:t xml:space="preserve">1639 </w:t>
      </w:r>
      <w:bookmarkStart w:id="2" w:name="624"/>
      <w:bookmarkEnd w:id="2"/>
      <w:r>
        <w:rPr>
          <w:rFonts w:cs="Arial" w:ascii="Arial" w:hAnsi="Arial"/>
          <w:b/>
          <w:bCs/>
          <w:sz w:val="20"/>
          <w:szCs w:val="18"/>
        </w:rPr>
        <w:t>ÇIPLAKLIĞI ŞEYTAN TAVSİYE EDER:</w:t>
      </w:r>
      <w:r>
        <w:rPr>
          <w:rFonts w:cs="Arial" w:ascii="Arial" w:hAnsi="Arial"/>
          <w:sz w:val="20"/>
          <w:szCs w:val="18"/>
        </w:rPr>
        <w:t xml:space="preserve"> Kur'ân-ı Kerîm'de: "Ey Ademoğulları!.. Şeytan ana ve babanızı, avret yerlerini kendilerine göstermek için, elbiselerini soyarak nasıl cennetten çıkardıysa, sakın size de bir fitne (tuzak) kurmasın!.. Çünkü o da; kabilesinden olanlar da sizi, sizin kendilerini göremeyeceğiniz yerlerden muhakkak görürler. Biz şeytanları iman etmeyeceklerin velileri yaptık"(48) hükmü beyan buyurulmuştur. Müfessirler; "Şeytanın; Hz. Adem (as) ve Hz. Havva'ya, nasıl bir tuzak kurduğu ve onları elbiselerinden soyduğu, bu ayette izah edilmiştir. Aynı zamanda bütün insanlara; şeytanın kuracağı bu tuzaklar karşısında, hassas olunmasının tavsiye olunduğu muhakkaktır. Şeytan ve onun görünmeyen yardımcıları, daima işbaşındadır."(49) demek sûretiyle; avret yerlerini açmanın, şeytanın vesvesesi ile alakalı olduğunu beyan etmişlerdir. </w:t>
      </w:r>
    </w:p>
    <w:p>
      <w:pPr>
        <w:pStyle w:val="Normal"/>
        <w:rPr>
          <w:rFonts w:ascii="Arial" w:hAnsi="Arial" w:cs="Arial"/>
          <w:i/>
          <w:i/>
          <w:iCs/>
          <w:color w:val="FF0000"/>
          <w:sz w:val="18"/>
          <w:szCs w:val="18"/>
          <w:highlight w:val="yellow"/>
        </w:rPr>
      </w:pPr>
      <w:r>
        <w:rPr>
          <w:rFonts w:cs="Arial" w:ascii="Arial" w:hAnsi="Arial"/>
          <w:sz w:val="20"/>
          <w:szCs w:val="18"/>
        </w:rPr>
        <w:t xml:space="preserve">1640 Yine diğer bir Âyet-i Kerîme'de: "Onlar ( o iman etmeyenler) bir hayasızlık yaptıkları zaman "Biz atalarımızı da bunun üzerinde bulduk. Allah da bize bunu (fahişeliği) emretti, (fahşa ile amel ederiz)" derler!.. O iman etmeyenlere söyle: "Allah hiçbir zaman fahşayı (kötülüğü) emretmez. Bilmeyeceğiniz şeyleri Allah'ın üzerine mi (atıp, iftira ederek) söylüyorsunuz?"(50) buyurulmuştur. Fahşa lafzı; şirki, küfrün diğer çeşitlerini ve (her türlü) kötülüğü içine alır.(51) Müşrikler "Günah işlediğimiz elbiselerle, ibâdet edemeyiz" diyerek Kâbe-i Muazzamayı (anadan doğma) çıplak bir şekilde tavaf ediyorlardı. Ayrıca "Atalarımızdan bu şekilde gördük, Allah böyle emretmeseydi onlar yapar mıydı?" diyerek, çıplaklığı müdafaa peşindeydiler.(52) Dikkat edilirse "müşriklerin; her türlü kötülüğü atalarına maletmeleri", bizzat beyan buyurulmuştur. Çünkü hayasızlığın ve şirkin savunulabilecek herhangi bir tarafı yoktur. Müşrikler de bunun farkındadırlar. Tek sloganları: Atamızın izindeyiz!.. </w:t>
        <w:br/>
        <w:t xml:space="preserve">1641 </w:t>
      </w:r>
      <w:bookmarkStart w:id="3" w:name="625"/>
      <w:bookmarkEnd w:id="3"/>
      <w:r>
        <w:rPr>
          <w:rFonts w:cs="Arial" w:ascii="Arial" w:hAnsi="Arial"/>
          <w:b/>
          <w:bCs/>
          <w:sz w:val="20"/>
          <w:szCs w:val="18"/>
        </w:rPr>
        <w:t>İPEK ELBİSE GİYMEK ERKEKLERE HARAMDIR:</w:t>
      </w:r>
      <w:r>
        <w:rPr>
          <w:rFonts w:cs="Arial" w:ascii="Arial" w:hAnsi="Arial"/>
          <w:sz w:val="20"/>
          <w:szCs w:val="18"/>
        </w:rPr>
        <w:t xml:space="preserve"> Hanefi fûkahası; "Erkekler için ipek elbise giymeleri helâl olmaz, kadınlar için ise helâldir. Çünkü Resûl-i Ekrem (sav) ipek ve atlas elbise giyinmekten men etmiş ve "ipeği ancak ahirette kendisi için bir nasibi olmayan giyer" buyurmuştur. Ancak kadınlara, diğer bir hadisle helâl kılınmıştır. Bu hadis sahabe (r.anhüm) tarafından, değişik vecihlerle rivayet olunmuştur. Hz. Ali (ra)'den şu şekilde rivayet edilmiştir: "Resûl-i Ekrem (sav) minbere çıktı, bir elinde "ipek", diğer elinde ise "altın" vardı. Bunları göstererek: "İşte bu ikisi, ümmetimin erkekleri üzerine haram kılınmışlardır" buyurdu. Bizzat erkeğe tahsis edilmesi, kadınlara ipek elbisenin helâl olduğunu gösterir"(53) hükmünde müttefiktir. </w:t>
        <w:br/>
        <w:t xml:space="preserve">1642 İmam-ı Muhammed (rha) ve İmam-ı Yusuf (rha); "Harp halinde iken ipek elbise giymekte mahzur yoktur. Çünkü Hz. Şa'bi'den rivâyet edilmiştir ki; Resûl-i Ekrem (sav) harpte ipek ve atlas giymeye ruhsat verdi. Ayrıca bunda zarûret de vardır. Çünkü ipek, silahın (kılıcın) eziyetini giderir ve düşmanın gözünde parlaklığından dolayı, mücahidi heybetli gösterir. İmam-ı Azam Ebû Hanife (rha) indinde; harpte de mekruhtur. Zarûret; ipekle karışık olan diğer (yün vs.) elbiselerle de giderilebilir. Bu durumda harpte de, halis ipek giymek mekruhtur."(54) </w:t>
        <w:br/>
        <w:t xml:space="preserve">1643 İpek'in alâmet olarak kullanılması, üç veya dört parmak miktarını geçmemesi şartı ile, mübahtır. Çünkü Resûl-i Ekrem (sav) bu kadarına izin vermiştir.(55) Bundan fazlası (dört parmaktan) yine haram olur. </w:t>
        <w:br/>
        <w:t xml:space="preserve">1644 Erkek çocukların (mükellef olmamış) ipek elbise giymeleri ve altın yüzük takınmaları caiz değildir. Erkeklere bunların (ipek elbise ve altın yüzük) haram olduğu malum olunca; giymek gibi, giyindirmek de haram olur. Tıpkı şarab gibi!.. Şarabın içilmesi haram olunca, başkasına içirilmesi de haram olmuştur.(56) </w:t>
        <w:br/>
        <w:t xml:space="preserve">1645 </w:t>
      </w:r>
      <w:bookmarkStart w:id="4" w:name="626"/>
      <w:bookmarkEnd w:id="4"/>
      <w:r>
        <w:rPr>
          <w:rFonts w:cs="Arial" w:ascii="Arial" w:hAnsi="Arial"/>
          <w:b/>
          <w:bCs/>
          <w:sz w:val="20"/>
          <w:szCs w:val="18"/>
        </w:rPr>
        <w:t>YÜZÜK TAKMANIN HÜKMÜ:</w:t>
      </w:r>
      <w:r>
        <w:rPr>
          <w:rFonts w:cs="Arial" w:ascii="Arial" w:hAnsi="Arial"/>
          <w:sz w:val="20"/>
          <w:szCs w:val="18"/>
        </w:rPr>
        <w:t xml:space="preserve"> Hanefi fûkahası: "Mühür vurmaya ihtiyaçları olduğu için; Ulû'lemr ve kadı yüzük takınır. Başkası için efdal olan yüzük takınmayı (mühür bulundurmayı) terk etmektir. Çünkü ona (mühüre) ihtiyaç yoktur"(57) hükmünde müttefiktir. Buradaki incelik; yüzüğün mühür olarak kullanılmasının, umerâya tahsis edilmesidir. </w:t>
        <w:br/>
        <w:t xml:space="preserve">1646 Demir, taş ve heykel yapımında kullanılan tunçtan imal edilmiş yüzüklerin takılması haramdır. Resûl-i Ekrem (sav) parmağında tunçtan imal edilmiş yüzük bulunan kimseye hitaben: "Bana ne oluyor! Sende putların kokusunu buluyorum" demiştir. Yine bir başka kimsenin parmağında demirden imal edilmiş yüzüğü görünce: "Bana ne oluyor ki; senin üzerinde cehennem ehlinin zînetini görüyorum" buyurmuştur. Hz. Ali (ra)'den rivayet edilen bir Hadis-i Şerif'te de: "Resûlullah (sav) erkeklere altın yüzük takmayı nehyetti" denilmiştir.(58) Erkeğe sadece gümüş yüzük takmak mübahtır. Resûlullah (sav)'in: "Akıktan yüzük yapınız. Zira o (akık) mübarektir" buyurduğu zikredilmiştir. Yüzüğün hangi parmağa takılması gerektiği hususunda ûlema farklı görüşler ortaya koymuştur. Genellikle; sol elin küçük parmağına takılmasının gerektiği zikredilmiştir. Fakat essah olan; her iki elin küçük parmaklarına da takılabileceğidir.(59) </w:t>
        <w:br/>
        <w:t xml:space="preserve">1647 Kadın için; altın yüzük takmak zînettir.(60) Esasen altın yüzüğün hükmü beyan edilirken, kadınlara helâl olduğu belirtilmiştir. </w:t>
        <w:br/>
        <w:t xml:space="preserve">1648 </w:t>
      </w:r>
      <w:bookmarkStart w:id="5" w:name="627"/>
      <w:bookmarkEnd w:id="5"/>
      <w:r>
        <w:rPr>
          <w:rFonts w:cs="Arial" w:ascii="Arial" w:hAnsi="Arial"/>
          <w:b/>
          <w:bCs/>
          <w:sz w:val="20"/>
          <w:szCs w:val="18"/>
        </w:rPr>
        <w:t>ERKEKLERİN "KADIN"; KADINLARIN DA "ERKEK" ELBİSESİ GİYMESİ, CAİZ DEĞİLDİR:</w:t>
      </w:r>
      <w:r>
        <w:rPr>
          <w:rFonts w:cs="Arial" w:ascii="Arial" w:hAnsi="Arial"/>
          <w:sz w:val="20"/>
          <w:szCs w:val="18"/>
        </w:rPr>
        <w:t xml:space="preserve"> Şurası muhakkaktır ki; her iki cinsin (kadın ve erkeğin) kendine mahsus özellikleri ve buna uygun kıyafetleri vardır. Karşı cinse özenen insanda; ahlâki meseleler ve ruhi rahatsızlıklar mevcuttur. Bu sebeble, bu tür insanların tedavi edilmesi gerekir. Resûl-i Ekrem (sav) erkeğin kadın, kadınların da erkek elbisesi giymesini men etmiştir.(61) Ayrıca İbn-i Abbas (ra)'dan rivayet edilen bir Hadis-i Şerif'te Resûlullah (sav) erkeklerden kadınlaşanlara, kadınlardan da erkekleşenlere lanet etmiş ve "Bu makûle kimseleri evinizden kovunuz" buyurmuştur.(62) Giyim hususunda her beldenin örf ve adeti farklıdır. </w:t>
        <w:br/>
        <w:t xml:space="preserve">1649 Resûl-i Ekrem (sav)'in: "Cehennemliklerden iki sınıf vardır ki, ben onları (dünyada) görmedim. Birincisi; yanlarında bulunan sığır kuyruğu gibi kırbaçlarla insanları kamçılayan kimseler. İkincisi: Giyinmiş çıplak, kalçasını oynatan, salınarak yürüyen, başları Horasan develerinin eğilmiş hörgüçleri gibi, birtakım kadınlar!.. Bunlar cennete giremezler, onun kokusunu da alamazlar. Halbuki cennetin kokusu mesâfelerin ötesinden alınır"(63) buyurduğu bilinmektedir. Giyindiği halde; elbiselerinin dar ve ince olması sebebiyle, bütün vücut hatları belli olan kadınlar "giyinik çıplaklar" hükmündedirler. </w:t>
        <w:br/>
      </w:r>
      <w:bookmarkStart w:id="6" w:name="628"/>
      <w:bookmarkEnd w:id="6"/>
      <w:r>
        <w:rPr>
          <w:rFonts w:cs="Arial" w:ascii="Arial" w:hAnsi="Arial"/>
          <w:b/>
          <w:bCs/>
          <w:sz w:val="20"/>
          <w:szCs w:val="18"/>
        </w:rPr>
        <w:t>SÜSLENMEK NİYETİYLE, FITRATA MÜDAHALE CÂİZ DEĞİLDİR</w:t>
      </w:r>
      <w:r>
        <w:rPr>
          <w:rFonts w:cs="Arial" w:ascii="Arial" w:hAnsi="Arial"/>
          <w:sz w:val="20"/>
          <w:szCs w:val="18"/>
        </w:rPr>
        <w:t xml:space="preserve"> </w:t>
        <w:br/>
        <w:t xml:space="preserve">1650 Kur'ân-ı Kerîm'de: "Allah onu (şeytanı) rahmetinden koğdu. (Şeytan şöyle) Dedi: "Celâlin hakkı için, kullarından muayyen bir nasib edineceğim. Onları (ne yapıp-edip) behemahal saptıracağım. Onları (elde ettiğim insanları) mutlaka olmayacak kuruntulara boğacağım. Onlara emredeceğim de; davarların kulaklarını yaracaklar. Yine onlara emredeceğim de, Allah'ın yarattığını (fıtratı) değiştirecekler." Kim Allahû Teâla (cc)'yı bırakarak, şeytanı velî edinirse; şüphesiz (kat'i olarak) büyük bir ziyana uğramıştır"(64) hükmü beyan buyurulmuştur. Müfessirler; "Bu ayette, Allahû Teâla (cc)'nın yarattığı şekli (fıtratı) değiştirmenin câiz olmadığı beyan edilmiştir. Ayrıca şeytanın; Allah'ın rahmetinden koğulduğu ve ona uymanın dalâlet olduğu açıklanmıştır. Müşrikler; putlara kurban edecekleri hayvanların kulaklarını (yarmak sûretiyle) işaretlerlerdi. Bunun da şeytan tarafından; vesvese ve ilkâ yoluyla gerçekleştirildiği belirtilmiştir."(65) diyerek konunun hassasiyetini vurgulamışlardır. Şimdi süslenmek niyetiyle, fıtrata müdahale şekilleri üzerinde duralım. </w:t>
        <w:br/>
        <w:t xml:space="preserve">1651 Dövme yaptırmak ve dişlerin şeklini değiştirmek: Abdullah İbn-i Mesûd (ra) ve İbn-i Ömer (ra)'den rivayet edildiğine göre Resûlullah (sav): "Vücudunda dövme yaptırana ve (dövme işini) yapana, normal dişlerini (genç ve güzel görünmek) niyetiyle yontarak şeklini değiştirene ve bunu icrâ edene lânet etmiştir"(66) Derinin iğne veya çuvaldızla delinerek; altına çivit, sürme ve diğer boyaların doldurulmasıyla "dövme" (vaşime) meydana gelir. Bazı cahiller; kollarına veya pazularına, arslan, kaplan ve bunun gibi hayvan şekilleri yaptırırlar. Bu kat'i olarak haramdır. İlaçla giderilmesi mümkünse; derhal yapılması, vacip olur. Diş meselesine gelince; buna "Tefellûç" denilir. Ön dişleri törpüleyerek aralık açmak ve güzelleşmektir. Bunu genellikle yaşlı kadınlar; genç ve güzel görünmek niyetiyle yaparlar. Dişleri törpüleyen ve törpületen müşterek haram işlemiş olur. Ancak tedavi niyetiyle; mü'min ve mütehassıs bir dişçinin yaptığı iş ayrıdır. Ona "Tefellûç" denilmez. </w:t>
        <w:br/>
        <w:t xml:space="preserve">1652 Kaş aldırmak: Resûl-i Ekrem (sav)'in lânetine kaş aldıran ve alanlar da dahildir.(67) Kaşın kıllarını iyice </w:t>
      </w:r>
      <w:r>
        <w:rPr>
          <w:rFonts w:cs="Arial" w:ascii="Arial" w:hAnsi="Arial"/>
          <w:sz w:val="18"/>
          <w:szCs w:val="18"/>
        </w:rPr>
        <w:t xml:space="preserve">inceltmek ve kaşı yukarıya almak sûretiyle "kaş aldırma" işlemi gerçekleşir. Bu da hilkati değiştirme manasınadır. Fûkaha; kadının yüzünde sakal ve bıyık çıkarsa, bunun alınmasının câiz olduğunu esas almıştır.(68) İbn-i Abidin; sakal ve bıyığın kadında fıtrat olmadığını, bu sebeble (eğer çıkarsa) kesilmesinin müstehab olacağını beyan etmiştir. Şurası muhakkaktır ki; büyük masraflarla yaptırılan "estetik ameliyat"lar da, fıtratı değiştirme hükmüne tabidirler. Ancak (herhangi bir kaza sonucu) sonradan meydana gelen ve insanın toplum içinde mânen ezilmesine sebeb olan anormallikler düzeltilebilir. Çünkü bu tedavi hükmündedir. </w:t>
        <w:br/>
        <w:t xml:space="preserve">1653 Saçı-saça eklemek: Hz. Esma binti Ebu Bekir (ranha)'den rivayet edilen bir Hadis-i Şerif'te, saçı-saça eklemek yasaklanmıştır. Hadis-i Şerif şudur: "Resûl-i Ekrem (sav)'e bir kadın gelerek: "Ya Resûlullah!.. Benim yeni gelin bir kızcağızım var. Çiçek hastalığına tutuldu da, saçları döküldü. Bu saçları ekleyeyim mi?" diye sordu. Bunun üzerine Resûl-i Ekrem (sav): "Ekleyene de, ekletene de Allah lânet etsin" buyurdular."(69) Hanefi fûkahası: "Kadınlar saçlarımız uzun olsun ve çok görünsün diye; başkasının saçını, kendi saçlarına eklerler. Bunu Resûl-i Ekrem (sav) şiddetle men etmiştir"(70) hükmünde müttefiktir. Günümüzde kadın saçının alışverişe dâhi konu edildiği görülmektedir. Bilhassa "peruk" yapımı alabildiğine çoğalmıştır. Molla Hüsrev: "İnsanın kılının satılması fâsiddir. Zirâ insan mükerremdir, mübtezel değildir. Şu halde insanın cüzlerinden bir şeyin hakir, önemsiz ve hor kılınması câiz olmaz. İnsanın kılının satılması câiz olmadığı gibi, onunla faydalanmakta câiz olmaz"(71) hükmünü zikreder. </w:t>
        <w:br/>
        <w:t>1654 Saçı ve sakalı boyamak: Resûl-i Ekrem (sav)'in: "Şüphesiz ki, yahudilerle hristiyanlar saçlarını boyamazlar. Şimdi siz onlara muhalefet edin"(72) buyurduğu bilinmektedir. Diğer bir Hadis-i Şerif'te de; yahudi ve hristiyanların ihtiyarlarının sakallarını boyamadığı, onlara muhalefet edilmesi gerektiği beyan edilmiştir. Hz. Ebû Bekir (ra) ve Hz. Ömer (ra)'in, sırf müşriklere muhalefet için boyadıkları rivayet edilmiştir. Saç ve sakalı boyamak mübahtır. Mü'min erkekler için sakal bırakmanın lüzumu üzerinde daha önce durmuştuk.(73)</w:t>
      </w:r>
    </w:p>
    <w:p>
      <w:pPr>
        <w:pStyle w:val="Normal"/>
        <w:rPr>
          <w:rFonts w:ascii="Arial" w:hAnsi="Arial" w:cs="Arial"/>
          <w:i/>
          <w:i/>
          <w:iCs/>
          <w:color w:val="FF0000"/>
          <w:sz w:val="18"/>
          <w:szCs w:val="18"/>
          <w:highlight w:val="yellow"/>
        </w:rPr>
      </w:pPr>
      <w:r>
        <w:rPr>
          <w:rFonts w:cs="Arial" w:ascii="Arial" w:hAnsi="Arial"/>
          <w:i/>
          <w:iCs/>
          <w:color w:val="FF0000"/>
          <w:sz w:val="18"/>
          <w:szCs w:val="18"/>
          <w:highlight w:val="yellow"/>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iCs/>
      <w:sz w:val="18"/>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57:00Z</dcterms:created>
  <dc:creator>s</dc:creator>
  <dc:description/>
  <dc:language>en-US</dc:language>
  <cp:lastModifiedBy>edirne</cp:lastModifiedBy>
  <cp:lastPrinted>2004-10-28T11:29:00Z</cp:lastPrinted>
  <dcterms:modified xsi:type="dcterms:W3CDTF">2004-12-21T08:44:00Z</dcterms:modified>
  <cp:revision>5</cp:revision>
  <dc:subject/>
  <dc:title>•</dc:title>
</cp:coreProperties>
</file>