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20"/>
          <w:szCs w:val="20"/>
          <w:u w:val="single"/>
        </w:rPr>
      </w:pPr>
      <w:r>
        <w:rPr>
          <w:rFonts w:cs="Arial" w:ascii="Arial" w:hAnsi="Arial"/>
          <w:b/>
          <w:iCs/>
          <w:sz w:val="20"/>
          <w:szCs w:val="20"/>
          <w:u w:val="single"/>
        </w:rPr>
        <w:t>AİLE İÇERİSİNDE ÂDAB-I MUÂŞERET</w:t>
      </w:r>
    </w:p>
    <w:p>
      <w:pPr>
        <w:pStyle w:val="Normal"/>
        <w:rPr>
          <w:rFonts w:ascii="Arial" w:hAnsi="Arial" w:cs="Arial"/>
          <w:i/>
          <w:i/>
          <w:iCs/>
          <w:color w:val="FFFFFF"/>
          <w:sz w:val="20"/>
          <w:szCs w:val="20"/>
          <w:highlight w:val="black"/>
        </w:rPr>
      </w:pPr>
      <w:r>
        <w:rPr>
          <w:rFonts w:cs="Arial" w:ascii="Arial" w:hAnsi="Arial"/>
          <w:sz w:val="20"/>
          <w:szCs w:val="20"/>
        </w:rPr>
        <w:t xml:space="preserve">1677 Nikah bahsinin girişinde; kadın ve erkeğin birbirine karşı duyduğu şiddetli temayül üzerinde durmuştuk!..(114) Şurası muhakkaktır ki; Allahû Teâla (cc) kadın ve erkeği belli özelliklerde yaratmış; her iki cinse de, aile içerisinde farklı görevler vermiştir. Kur'ân-ı Kerîm'de: "Mü'min erkekler ve mü'min kadınlar, birbirlerinin velileridir. Bunlar (insanlara) iyiliği emrederler, (onları) kötülükten vazgeçirmeye çalışırlar. Namazı dosdoğru kılarlar, zekâtı verirler, Allah'a ve Resûlüne itaat ederler."(115) hükmü beyan buyurulmuştur. Dikkat edilirse; mü'min erkek ve mü'min kadınların vasıfları beyan edilirken, "Allah ve Resûlüne itaat ederler" denilmiştir. Dolayısıyla aile içerisinde karşılıklı hak ve görevlerin mahiyetini İslâmi esaslar teşkil edecektir. Aralarında ortaya çıkabilecek her türlü ihtilafta da kuvvet, hile veya ihanet değil, İslâm gündeme girecektir. Çünkü aralarında nikah bağı bulunmasa dahi, mü'min erkek ve mü'min kadınlar birbirlerinin velileridir. Nikâh bu "veliliği" ortadan kaldırmak için değil; bilakis daha da güçlendirmek için meşru olmuştur. </w:t>
        <w:br/>
      </w:r>
      <w:bookmarkStart w:id="0" w:name="636"/>
      <w:bookmarkEnd w:id="0"/>
      <w:r>
        <w:rPr>
          <w:rFonts w:cs="Arial" w:ascii="Arial" w:hAnsi="Arial"/>
          <w:b/>
          <w:bCs/>
          <w:sz w:val="20"/>
          <w:szCs w:val="20"/>
        </w:rPr>
        <w:t>1. KADININ DİKKAT EDECEĞİ MUÂŞERET ESASLARI</w:t>
      </w:r>
      <w:r>
        <w:rPr>
          <w:rFonts w:cs="Arial" w:ascii="Arial" w:hAnsi="Arial"/>
          <w:sz w:val="20"/>
          <w:szCs w:val="20"/>
        </w:rPr>
        <w:t xml:space="preserve"> </w:t>
        <w:br/>
        <w:t xml:space="preserve">1678 Kur'ân-ı Kerîm'de: "(Vakar ile) Evlerinizde oturun. Evvelki cahiliyet (devri kadınlarının kırıla döküle) yürüyüşü gibi yürümeyin. Namazı dosdoğru kılın, zekâtı verin, Allah'a ve Resûlüne itaat edin"(116) hükmü beyan buyurulmuştur. Mü'min bir kadın için asıl olan evinde oturmasıdır. Kocasının sarih izni olmadığı süre içerisinde; ihtiyaç için dahi olsa, evinden çıkamaz.(117) Nikâh bahsinde de beyan ettiğimiz gibi; evin bütün ihtiyaçlarını ve geçimini (nafakayı) sağlamak erkek üzerine vâcip kılınmıştır.(118) </w:t>
        <w:br/>
        <w:t xml:space="preserve">1679 Ailede huzur ve saadeti gerçekleştirmek için; karşılıklı haklara saygı esastır. Allahû Teâla (cc); mü'min kadınların, kocalarına itaat etmelerini emretmiştir. Nitekim Kur'ân-ı Kerîm'de: "Erkekler, kadınlar üzerine hâkimdirler (aile reisidirler). O sebeble ki; Allah onlardan kimini kiminden üstün kılmıştır. Bir de (erkekler onlara) mallarından infak etmektedirler. İyi kadınlar itaatli olanlardır. Alah kendi haklarını nasıl koruduysa, onlar da öylece göze görünmeyeni (kocasının şeref ve namusunu) koruyanlardır."(119) buyurulmuştur. İslâm dininde emirlik (reislik) hizmete dayanan bir olaydır. Ailenin bütün meselelerini; başta nafaka olmak üzere erkek yüklenmiştir. Ayrıca evleneceği kadına "mehir" vermek durumundadır. Bütün bunlara karşılık erkeğe "Aile Reisliği" verilmiştir. Resûl-i Ekrem (sav)'in kişinin elde ettiği en büyük hazineyi açıklarken şöyle dediği rivayet edilmiştir: "Baktığın zaman seni mesrûr eden, emrettiğin zaman itaat eden, sen olmadığın zaman malını ve namusunu koruyan sâliha bir kadındır"(120) Evet!.. (sâliha) mü'min bir kadın, yeryüzündeki en büyük hazinedir. Şurası muhakkaktır ki; kadının kocasına itaati, Allahû Teâla (cc) ve Resûlüne itaatle sınırlı bir hadisedir. Yani meşru (şer'i) emirlerinde itaat esastır. </w:t>
        <w:br/>
        <w:t xml:space="preserve">1680 Kadınların aile mahremiyetlerini ve sırlarını muhafaza etmeleri esastır. Nitekim Âyet-i Kerîme'de: "Onlar da öylece göze görünmeyeni (gaybı) koruyanlardır" denilmiştir. buradaki göze görünmeyenden kasıd; kocasının namus ve şerefidir. Kadın zinâdan uzak durmak ve aile mahremiyetlerini muhafaza etmekle görevlendirilmiştir. Bu aynı zamanda kendi haysiyet ve şerefidir. Yine bir başka Âyet-i Kerîme'de: "Hani peygamber zevcelerinden birine, gizli bir söylemişti (sır vermişti). Bunun üzerine o (zevce) bunu haber verip de, Allah da ona (Resûlüne) bu durumu açıklayınca!.. Peygamber ancak bunun bir kısmını bildirmiş, bir kısmından da vazgeçmişti. Artık bunu kendisine söyleyince o (zevce): "Bunu sana kim haber verdi" dedi. Peygamber de: "Bana her şeyi bilen, her şeyden haberdar olan (Allah) haber verdi" dedi"(121) hükmü beyan buyurulmuştur. Müfessirler bu Âyet-i Kerîme'de bahsi geçen zevcenin Hz. Hafsa (r.anha) olduğunu ve kendisine emanet edilen sözü Hz. Aişe (r.anha)'ye: "Açıklamakta, herhangi bir mahzur yok" diye düşünerek ifşa ettiğini beyan etmişlerdir. Ayrıca aile ferdleri arasında dahi; emanet olan sözün, izinsiz olarak ifşa edilmesinin yasaklandığının bu ayetle sabit olduğunu zikretmektedirler. Zirâ hem Hz. Aişe (r.anha) hem Hz. Hafsa (r.anha) Resûl-i Ekrem (sav)'in mübarek zevceleri, mü'minlerin anneleridir. Resûlullah (sav) ile Hz. Hafsa (r.anha) arasında kalması icab eden "sadece bir sözden" ibarettir.(122) Dikkat edilirse bu Âyet-i Kerîme'de; kadınların kocalarına ait, velev ki bir söz dahi olsa, muhafaza etmelerinin gerektiği belirtilmektedir. </w:t>
        <w:br/>
      </w:r>
      <w:bookmarkStart w:id="1" w:name="637"/>
      <w:bookmarkEnd w:id="1"/>
      <w:r>
        <w:rPr>
          <w:rFonts w:cs="Arial" w:ascii="Arial" w:hAnsi="Arial"/>
          <w:b/>
          <w:bCs/>
          <w:sz w:val="20"/>
          <w:szCs w:val="20"/>
        </w:rPr>
        <w:t>2. KOCANIN (ERKEĞİN) DİKKAT EDECEĞİ MUÂŞERET ESASLARI</w:t>
      </w:r>
      <w:r>
        <w:rPr>
          <w:rFonts w:cs="Arial" w:ascii="Arial" w:hAnsi="Arial"/>
          <w:sz w:val="20"/>
          <w:szCs w:val="20"/>
        </w:rPr>
        <w:t xml:space="preserve"> </w:t>
        <w:br/>
        <w:t xml:space="preserve">1681 Şurası muhakkaktır ki; karşılıklı sevgi ve saygı olmadığı süre içerisinde, aile hayatını devam ettirmek imkansızdır. Sevgi ve saygı ortamının meydana gelmesinde; aile reisinin payı, diğer ferdlerden daha fazladır. Nitekim Kur'ân-ı Kerîm'de: "Onlarla marûf vech ile muâşeret ediniz. Eğer kendilerinden hoşlanmadınızsa, olabilir ki bir şey sizin hoşunuza gitmez de, Allah onda birçok hayır takdir etmiş bulunur"(123) hükmü beyan buyurulmuştur. </w:t>
        <w:br/>
        <w:t xml:space="preserve">1682 Buradaki "Onlarla (kadınlarınızla) ma'ruf vech ile muaşeret ediniz" den kasıd; "nafaka hususunda insaflı ve cömert olmak, hiçbir iyiliği başa kakmamak, söz ve sohbette (şer'i hududlara riâyet ederek) güleryüzlü, merhametli davranmaktır." "Olabilir ki; bir şey sizin hoşunuza gitmez de, Allah onda birçok hayır takdir etmiş bulunur" dan maksad; o kadından salih bir evlad vermek sûretiyle, sizi rızıklandırır veya hoşunuza giden bazı vasıflar ihsan eder. Bunları dikkate alarak; "Ben bundan hoşlanmıyorum" diyerek, şer'i hududları tahrip etmeyiniz. Affedilmesi mümkün olan kusurlarını görmemezlikten geliniz."(124) demektir. Şurası muhakkaktır ki; kul hatasız olmaz. Aile içerisinde; birçok mesele gündeme gelir. Aile reisine düşen; bu meselelerde, temkin, sabır ve hoşgörü ile davranmaktır. </w:t>
        <w:br/>
        <w:t xml:space="preserve">1683 Resûl-i Ekrem (sav)'in: "Gerçekten kadın kaburga kemiği gibidir. Onu doğrultmaya kalkarsan kırarsın. Hali üzere bırakırsan kendisinden istifade edersin"(125) buyurduğu bilinmektedir. Esasen erkek ve kadın; fıtrî olarak (fizikî ve ruhî) farklı özelliklere sahiptir. Aile reisi; kadının tıpkı kendisi gibi olmasını arzu ederse, büyük bir mücadele başlar. Aile ferdlerini olduğu gibi kabul edip; sünnete uygun şekilde terbiye etmek esastır. Bazı kadınlar; küçük bir iyiliği bile şükranla karşılarken, bazıları da aksine "Dünyaları versen, istediği en ufak birşeyi yapmadığın zaman, daha önceki bütün iyilikleri unutur ve senden hiç hayır görmedim"(126) diyebilir. Resûlullah (sav) bütün bu gerçekleri haber verirken; aile içerisinde uzlaşmanın ve (haramı helâl, helâli de haram kılmadığı müddetçe) sulhun hayırlı olduğuna işaret etmiştir. Sonuç olarak aile reisi; karısından ve çocuklarından gelebilecek olan her türlü eziyete karşı sabırlı olmak durumundadır. Çünkü bunlar imtihan için verilmişlerdir. Muhakkak ki her imtihanın bazı zorlukları vardır. </w:t>
        <w:br/>
      </w:r>
      <w:bookmarkStart w:id="2" w:name="638"/>
      <w:bookmarkEnd w:id="2"/>
      <w:r>
        <w:rPr>
          <w:rFonts w:cs="Arial" w:ascii="Arial" w:hAnsi="Arial"/>
          <w:b/>
          <w:bCs/>
          <w:sz w:val="20"/>
          <w:szCs w:val="20"/>
        </w:rPr>
        <w:t>3. İHTİLAF HALİNDE DİKKAT EDİLECEK ADAB-I MUAŞERET</w:t>
      </w:r>
      <w:r>
        <w:rPr>
          <w:rFonts w:cs="Arial" w:ascii="Arial" w:hAnsi="Arial"/>
          <w:sz w:val="20"/>
          <w:szCs w:val="20"/>
        </w:rPr>
        <w:t xml:space="preserve"> </w:t>
        <w:br/>
        <w:t xml:space="preserve">1684 Kur'ân-ı Kerîm'de: "Şerlerinden ve serkeşliklerinden yıldığınız (bıktığınız) kadınlara gelince: Onlara önce nasihat edin. (vazgeçmezlerse) Kendilerini yataklarında yalnız bırakın. (yine vazgeçmezlerse) dövün. Ancak size itaat ederlerse aleyhlerine bir yol aramayın. Çünkü Allah çok yücedir, çok büyüktür"(127) hükmü beyan buyurulmuştur. Müfessirler; "aile içerisinde başgösteren ihtilafta kocanın uyması gereken muâşeret, bu Âyet-i Kerîme'de beyan edilmiştir. Buradaki "Nüşûz" kelimesinin lûgat manası, tümsek, demektir. Kadının kocasına, buğz ve nefretle davranması ve isyan etmesi manasına kullanılmıştır. Nüşûz aynı zamanda fuhuş manasına da gelir. Ancak evli bir kadının zinasında verilecek ceza, dövmek değil, recmdir. Dolayısıyla burada; kadının kocasına itaatten vazgeçip, şer'i hududları tanımadan ve nefretle davranmasıdır. Bu gibi durumlarda kocanın; nasihatı öne alması ve kadının yanlışını münâsip lisanla anlatması emredilmiştir. Eğer nasihat fayda vermezse; üç günden fazla olmamak şartıyla darılması ve kadını yatağında yalnız bırakması gerekir. Bu sayede kadın durumun vahametini ve boşanmaya doğru adım atıldığını kavrar. Sohbet ve cinsî münasebetin kesilmesi; onun için bir ikazdır. Bütün bunlar netice vermezse; başına vurmamak ve yaralamamak şartıyla hafifçe dövülür"(128) hükmünde ittifak etmişlerdir. </w:t>
        <w:br/>
        <w:t xml:space="preserve">1685 "Ancak size itaat ederlerse, aleyhlerinde bir yol aramayın" hükmü;; nasihat veya yataklarında yalnız bıraktıran (hicret) veya hafifçe dövdükten sonra, (isyandan vazgeçip) itaat ederlerse, intikam almaya kalkmayın" demektir. Çünkü nasihat ve diğer tedbirler; aile hayatının devamı için meşru kılınmıştır. Resûl-i Ekrem (sav)'in veda hutbesinde de beyan buyurduğu gibi kadın, Allahû Teâla (cc)'nın bir emaneti hükmündedir.(129) Kaldı ki; onlarla şer'i hududlar içerisinde iyi geçinme de, vacip kılınmıştır. İntikam alma duygusu ise; aile hayatının devamına engel teşkil eder. </w:t>
        <w:br/>
        <w:t xml:space="preserve">1686 </w:t>
      </w:r>
      <w:bookmarkStart w:id="3" w:name="639"/>
      <w:bookmarkEnd w:id="3"/>
      <w:r>
        <w:rPr>
          <w:rFonts w:cs="Arial" w:ascii="Arial" w:hAnsi="Arial"/>
          <w:b/>
          <w:bCs/>
          <w:sz w:val="20"/>
          <w:szCs w:val="20"/>
        </w:rPr>
        <w:t>HAKEM TAYİNİ:</w:t>
      </w:r>
      <w:r>
        <w:rPr>
          <w:rFonts w:cs="Arial" w:ascii="Arial" w:hAnsi="Arial"/>
          <w:sz w:val="20"/>
          <w:szCs w:val="20"/>
        </w:rPr>
        <w:t xml:space="preserve"> Aile hayatının devamı; bütün tedbirlere rağmen tehlikeye düşerse, yakın akrabaların ve mü'minlerin üzerine önemli bir görev düşer. Şimdi bu husustaki hükmü izaha gayret edelim. Kur'ân-ı Kerîm'de: "(Eğer karı-kocanın) Aralarının açılmasından endişeye düşerseniz o zaman kendilerine erkeğin ailesinden bir hakem, kadının ailesinden bir hakem gönderin. Bunlar barıştırmak isterlerse, Allah aralarında (ki dargınlık yerine geçinme) onları (sulha) muvaffak buyurur. Şüphesiz ki Allah hakkı ile bilicidir. (Herşeyin künhünden) haberdardır"(130) hükmü beyan buyurulmuştur. Müfessirler; "Karı-koca ihtilafı büyütüp, birbirine eziyet etmeye başladıkları zaman, mü'minlerin tamamına bu ihtilafı giderme görevi terettüp etmektedir. Âyet-i Kerîme'de özellikle yakın akrabaların zikredilmiş olması; ihtilafın sebeblerini (ve onların huylarını) daha yakinen bilecekleri içindir. Hakemlerin mutlaka adil, tecrübeli ve fıkıh bilgileri fazla olmalıdır. Eğer akrabalar arasında bu vasıflara haiz kimse yoksa, akrabaların dışında adil ve alim iki kişi gönderebilir."(131) hükmünü zikretmişlerdir. İmam-ı Şafii (rha) ayette geçen "gönderin" emrini esas alarak bu farzdır demiştir. Çünkü karı-koca arasındaki geçimsizliği gidermek için hakem göndermek, zulmü bertaraf etmek demektir. Bu da İslâm idarecilerinin (kadı, hakem, vali vs.) üzerine düşen umûmi farzlardan birisidir.(132) </w:t>
        <w:br/>
      </w:r>
      <w:bookmarkStart w:id="4" w:name="641"/>
      <w:bookmarkStart w:id="5" w:name="640"/>
      <w:bookmarkEnd w:id="4"/>
      <w:bookmarkEnd w:id="5"/>
      <w:r>
        <w:rPr>
          <w:rFonts w:cs="Arial" w:ascii="Arial" w:hAnsi="Arial"/>
          <w:b/>
          <w:bCs/>
          <w:sz w:val="20"/>
          <w:szCs w:val="20"/>
        </w:rPr>
        <w:t>HALVET VAKİTLERİNDE DİKKAT EDİLECEK ÂDAB-I MUÂŞERET</w:t>
      </w:r>
      <w:r>
        <w:rPr>
          <w:rFonts w:cs="Arial" w:ascii="Arial" w:hAnsi="Arial"/>
          <w:sz w:val="20"/>
          <w:szCs w:val="20"/>
        </w:rPr>
        <w:t xml:space="preserve"> </w:t>
        <w:br/>
        <w:t xml:space="preserve">1693 Kur'ân-ı Kerîm'de: "Ey iman edenler!.. Sağ elinizin malik olduğu (köle ve cariyeler), bir de sizden olup da henüz büluğ çağına girmemiş (küçük) ler şu üç vakitte; sabah namazından önce, öğle sıcağında elbisenizi çıkardığınız zaman, bir de yatsı namazından sonra (odanıza girecek olurlarsa) sizden izin istesinler. Bu üç vakit; sizin avret (ve halvet) vakitleridir. Bunlardan sonra ise birbirinizi dolaşmanızda ne sizin üzerinize, ne onların üzerine bir vebal yoktur. Allah hakkı ile bilendir, tam hüküm ve hikmet sahibidir. Sizden olan (hür) çocuklar büluğ çağına ulaştığı zaman kendilerinden evvelkilerin izin istediği gibi izin istesinler. Allah size ayetlerini böylece beyan eder. Allah herşeyi hakkı ile bilendir. Tam bir hüküm ve hikmet sahibidir"(143) hükmü beyan buyurulmuştur. </w:t>
        <w:br/>
        <w:t>1694 İbn-i Abbas (ra)'a göre; aynı ev içerisinde halvet vakitlerinde aile ferdleri izinsiz birbirinin odasına girmemelidirler. Âyet-i Kerîme'de yer alan izin isteme mecburiyeti bir sebebe binâen konulmuştur. Bu da odaya girenlerin, içerdekileri çıplak olarak görmemeleridir.(144) Bir çok insan İslâm'ın bu inceliğini kavrayamadığı için "Çocuklarından saklanacak avretleri olmadığını" iddia ederler. Halbuki zihnen gelişme çağında olan çocuk gördüğü hadiselerden etkilenir ve çözümünü bulamadığı meselelerde bunalıma düşer!.. Allahû Teâla (cc) üç halvet vaktinde; izinsiz birbirinin odasına girmeyi yasaklamıştır. Bu bir anlamda; aile mahremiyetinin muhafazasını beraberinde getirmektedir.</w:t>
      </w:r>
    </w:p>
    <w:p>
      <w:pPr>
        <w:pStyle w:val="Normal"/>
        <w:rPr>
          <w:rFonts w:ascii="Arial" w:hAnsi="Arial" w:cs="Arial"/>
          <w:i/>
          <w:i/>
          <w:iCs/>
          <w:color w:val="FFFFFF"/>
          <w:sz w:val="20"/>
          <w:szCs w:val="20"/>
          <w:highlight w:val="black"/>
        </w:rPr>
      </w:pPr>
      <w:r>
        <w:rPr>
          <w:rFonts w:cs="Arial" w:ascii="Arial" w:hAnsi="Arial"/>
          <w:i/>
          <w:iCs/>
          <w:color w:val="FFFFFF"/>
          <w:sz w:val="20"/>
          <w:szCs w:val="20"/>
          <w:highlight w:val="black"/>
        </w:rPr>
      </w:r>
    </w:p>
    <w:sectPr>
      <w:headerReference w:type="default" r:id="rId2"/>
      <w:type w:val="nextPage"/>
      <w:pgSz w:w="11906" w:h="16838"/>
      <w:pgMar w:left="1417" w:right="926"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1:57:00Z</dcterms:created>
  <dc:creator>s</dc:creator>
  <dc:description/>
  <dc:language>en-US</dc:language>
  <cp:lastModifiedBy>s</cp:lastModifiedBy>
  <dcterms:modified xsi:type="dcterms:W3CDTF">2002-10-12T08:33:00Z</dcterms:modified>
  <cp:revision>2</cp:revision>
  <dc:subject/>
  <dc:title>•</dc:title>
</cp:coreProperties>
</file>